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ärvamaa Kutsehariduskesk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ärevere õppeko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Loomaarsti abiline, tase 4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PRAKTIKA ARUANN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32"/>
          <w:szCs w:val="52"/>
        </w:rPr>
        <w:t>(Väikelooma praktika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aktikant ...................................................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Cs/>
        </w:rPr>
        <w:t>Praktika koht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>Praktika aeg 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6804" w:leader="dot"/>
        </w:tabs>
        <w:rPr>
          <w:bCs/>
        </w:rPr>
      </w:pPr>
      <w:r>
        <w:rPr>
          <w:bCs/>
        </w:rPr>
        <w:t>Praktikaaruanne on esitatud koolile</w:t>
        <w:tab/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uupäev, allkiri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201…/201… õ. a.</w:t>
      </w:r>
      <w:r>
        <w:rPr>
          <w:b/>
        </w:rPr>
        <w:t xml:space="preserve">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UKORD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tabs>
          <w:tab w:val="clear" w:pos="709"/>
          <w:tab w:val="left" w:pos="7371" w:leader="dot"/>
        </w:tabs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/>
        </w:rPr>
        <w:t xml:space="preserve">SISUKORD </w:t>
        <w:tab/>
        <w:t>2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Cs/>
        </w:rPr>
        <w:t xml:space="preserve">Praktikaaruande vormistamine </w:t>
        <w:tab/>
        <w:t>3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>Praktika programm/hinnanguleht</w:t>
        <w:tab/>
        <w:t>4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 sisuline aruanne </w:t>
        <w:tab/>
        <w:t>7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päeviku täitmise juhend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päevik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>Näidised visiidipäeviku, haiguslehe ja ambulatoorse kaardi täitmise kohta</w:t>
        <w:tab/>
      </w:r>
    </w:p>
    <w:p>
      <w:pPr>
        <w:pStyle w:val="Normal"/>
        <w:tabs>
          <w:tab w:val="clear" w:pos="709"/>
          <w:tab w:val="left" w:pos="6946" w:leader="dot"/>
        </w:tabs>
        <w:spacing w:lineRule="auto" w:line="360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KTIKAARUANDE VORMISTAMIN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/>
      </w:pPr>
      <w:r>
        <w:rPr/>
        <w:t>Praktika aruande esitab õppija õpimapina, mis sisaldab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Praktika programm/hinnanguleht.</w:t>
      </w:r>
    </w:p>
    <w:p>
      <w:pPr>
        <w:pStyle w:val="Normal"/>
        <w:spacing w:lineRule="auto" w:line="360"/>
        <w:rPr/>
      </w:pPr>
      <w:r>
        <w:rPr/>
        <w:t>2. Sisuline aruanne.</w:t>
      </w:r>
    </w:p>
    <w:p>
      <w:pPr>
        <w:pStyle w:val="Normal"/>
        <w:spacing w:lineRule="auto" w:line="360"/>
        <w:rPr/>
      </w:pPr>
      <w:r>
        <w:rPr/>
        <w:t>3. Praktikapäeviku täitmise juhend.</w:t>
      </w:r>
    </w:p>
    <w:p>
      <w:pPr>
        <w:pStyle w:val="Normal"/>
        <w:spacing w:lineRule="auto" w:line="360"/>
        <w:rPr/>
      </w:pPr>
      <w:r>
        <w:rPr/>
        <w:t xml:space="preserve">4. Praktikapäevik </w:t>
      </w:r>
    </w:p>
    <w:p>
      <w:pPr>
        <w:pStyle w:val="Normal"/>
        <w:spacing w:lineRule="auto" w:line="360"/>
        <w:rPr/>
      </w:pPr>
      <w:r>
        <w:rPr/>
        <w:t>5. Näidised visiidipäeviku, haiguslehe ja ambulatoorse kaardi täitmise kohta.</w:t>
        <w:tab/>
      </w:r>
    </w:p>
    <w:p>
      <w:pPr>
        <w:pStyle w:val="Normal"/>
        <w:spacing w:lineRule="auto" w:line="360"/>
        <w:jc w:val="both"/>
        <w:rPr>
          <w:bCs/>
        </w:rPr>
      </w:pPr>
      <w:r>
        <w:rPr/>
        <w:t>6.</w:t>
      </w:r>
      <w:r>
        <w:rPr>
          <w:b/>
        </w:rPr>
        <w:t xml:space="preserve"> </w:t>
      </w:r>
      <w:r>
        <w:rPr>
          <w:bCs/>
        </w:rPr>
        <w:t>Praktikaaruanne vormistada arvutis. Väljaprinditud lehed köita kiirköitjass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7. Praktikaaruanne vormistada korrektselt, täita ka sisukord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8. Praktikalt naastes esitada päevik-aruanne 10 päeva jooksul põllumajandusõppe osakonna juhatajale.</w:t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KTIKA PROGRAMM (väikeloom) / HINNANGULEHT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8"/>
          <w:lang w:eastAsia="ar-SA"/>
        </w:rPr>
      </w:pPr>
      <w:r>
        <w:rPr>
          <w:rFonts w:cs="Arial Narrow" w:ascii="Arial Narrow" w:hAnsi="Arial Narrow"/>
          <w:b/>
          <w:sz w:val="28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Õppegrupp:</w:t>
        <w:tab/>
        <w:tab/>
        <w:t>LA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Eriala:</w:t>
        <w:tab/>
        <w:tab/>
        <w:t>Loomaarsti abiline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Praktika algus:</w:t>
        <w:tab/>
        <w:t>……………  20….a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Praktika lõpp:</w:t>
        <w:tab/>
        <w:t>……………  20….a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Praktika kestus:</w:t>
        <w:tab/>
        <w:t>12 EKAP/312 tundi</w:t>
      </w:r>
    </w:p>
    <w:p>
      <w:pPr>
        <w:pStyle w:val="Normal"/>
        <w:suppressAutoHyphens w:val="true"/>
        <w:spacing w:before="120" w:after="120"/>
        <w:ind w:left="2160" w:hanging="21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120" w:after="120"/>
        <w:ind w:left="2160" w:hanging="2160"/>
        <w:jc w:val="both"/>
        <w:rPr/>
      </w:pPr>
      <w:r>
        <w:rPr>
          <w:b/>
          <w:lang w:eastAsia="ar-SA"/>
        </w:rPr>
        <w:t>Praktika eesmärgid:</w:t>
      </w:r>
      <w:r>
        <w:rPr>
          <w:lang w:eastAsia="ar-SA"/>
        </w:rPr>
        <w:t xml:space="preserve"> </w:t>
      </w:r>
    </w:p>
    <w:p>
      <w:pPr>
        <w:pStyle w:val="Normal"/>
        <w:rPr/>
      </w:pPr>
      <w:r>
        <w:rPr>
          <w:lang w:eastAsia="en-US"/>
        </w:rPr>
        <w:t>Õpetusega taotletakse, et õppija rakendab omandatud teadmisi ja oskusi reaalses töökeskkonnas, omandab uusi oskusi, õpib lahendama olukordi konkreetsetes töösituatsioonides; tutvub ettevõttega, selle traditsioonidega ja õpib tegutsema meeskonna liikmena; omandab hoiaku ja motivatsiooni tööeluks või jätkuvaks õppeks omandatud erialal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Hindamine: </w:t>
      </w:r>
      <w:r>
        <w:rPr/>
        <w:t>Hinnatakse õpiväljundit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21"/>
        <w:gridCol w:w="1554"/>
        <w:gridCol w:w="6"/>
        <w:gridCol w:w="1417"/>
        <w:gridCol w:w="1559"/>
      </w:tblGrid>
      <w:tr>
        <w:trPr>
          <w:trHeight w:val="36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Moodul 1.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Loomade hooldamine, produktiivloomade märgistamine 1,5 EKAP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esmärk:</w:t>
            </w:r>
            <w:r>
              <w:rPr>
                <w:lang w:eastAsia="en-US"/>
              </w:rPr>
              <w:t xml:space="preserve"> õpetusega taotletakse, et õppija oskab hooldada ja märgistada erinevaid loomaliike.</w:t>
            </w:r>
          </w:p>
        </w:tc>
      </w:tr>
      <w:tr>
        <w:trPr>
          <w:trHeight w:val="39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õuded õpingute alustamiseks:</w:t>
            </w:r>
            <w:r>
              <w:rPr>
                <w:lang w:eastAsia="en-US"/>
              </w:rPr>
              <w:t xml:space="preserve"> õppija on omandanud teadmised koduloomade anatoomiast ja füsioloogiast.</w:t>
            </w:r>
          </w:p>
        </w:tc>
      </w:tr>
      <w:tr>
        <w:trPr>
          <w:trHeight w:val="394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78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Tunneb lemmikloomade evolutsiooni ning bioloogilisi iseärasusi, pidamistehnoloogiad, erinevaid pidamissüsteeme ja nõudeid loomakasvatushoonetele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Jälgib ja hooldab ravialuseid loomi statsionaaris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Korraldab statsionaaris turvalised ja asjakohased töötingimused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Soovitatavad hindamismeetodid:</w:t>
            </w:r>
            <w:r>
              <w:rPr>
                <w:bCs/>
                <w:lang w:eastAsia="en-US"/>
              </w:rPr>
              <w:t xml:space="preserve"> suuline vestlus, praktika.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Moodul 2</w:t>
            </w:r>
            <w:r>
              <w:rPr>
                <w:b/>
                <w:bCs/>
                <w:lang w:eastAsia="en-US"/>
              </w:rPr>
              <w:t xml:space="preserve">.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Töötamine praksise registratuuris 3 EKAP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Eesmärk: </w:t>
            </w:r>
            <w:r>
              <w:rPr>
                <w:lang w:eastAsia="en-US"/>
              </w:rPr>
              <w:t>õpetusega taotletakse, et õppija oskab töötada praksise registratuuris.</w:t>
            </w:r>
          </w:p>
        </w:tc>
      </w:tr>
      <w:tr>
        <w:trPr>
          <w:trHeight w:val="27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õuded õpingute alustamiseks: </w:t>
            </w:r>
            <w:r>
              <w:rPr>
                <w:lang w:eastAsia="en-US"/>
              </w:rPr>
              <w:t>puuduvad.</w:t>
            </w:r>
          </w:p>
        </w:tc>
      </w:tr>
      <w:tr>
        <w:trPr>
          <w:trHeight w:val="269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836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unneb erialaga ja kodanikupädevusega seonduvat seadusandlust, mõistab tööandja ja töövõtja kohustusi, õigusi ja vastutust.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Teenindab kliente lähtudes klienditeeninduse heast tavast.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Planeerib visiidiajad, kannab info patsiendikaardile ja kontrollib vastuvõtuajad.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Võtab looma visiidile vastu ja annab looma kliendile operatsioonijärgselt üle, abistab klienti looma fikseerimisel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Tunneb ja rakendab asjaajamiskorda ning tagab praksises meeldiva keskkonna ja tööohutuse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6. Tellib ja müüb kaupa ning käsimüügi- ja loomaarsti poolt määratud ravimeid, jagab kliendile nende kohta teavet.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 Mõistab esmaabi olemust, hindab kannatanu seisundit ja tegutseb esmaabireeglitest lähtuvalt, teab tööõnnetuse ja kutsehaigestumise põhjusi ning ennetamise võimalusi.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oovitatavad hindamismeetodid</w:t>
            </w:r>
            <w:r>
              <w:rPr>
                <w:bCs/>
                <w:lang w:eastAsia="en-US"/>
              </w:rPr>
              <w:t>: suuline vestlus, praktika.</w:t>
            </w:r>
          </w:p>
        </w:tc>
      </w:tr>
      <w:tr>
        <w:trPr>
          <w:trHeight w:val="74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Moodul 3.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Töötamine vastuvõtus ja diagnostiliste protseduuride teostamine 4,5 EKAP</w:t>
            </w:r>
          </w:p>
        </w:tc>
      </w:tr>
      <w:tr>
        <w:trPr>
          <w:trHeight w:val="43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Eesmärk: </w:t>
            </w:r>
            <w:r>
              <w:rPr>
                <w:color w:val="000000"/>
                <w:lang w:eastAsia="en-US"/>
              </w:rPr>
              <w:t>õpetusega taotletakse, et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õppija oskab abistada loomaarsti vastuvõtus ning diagnostilistel protseduuridel.</w:t>
            </w:r>
          </w:p>
        </w:tc>
      </w:tr>
      <w:tr>
        <w:trPr>
          <w:trHeight w:val="32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õuded õpingute alustamiseks: </w:t>
            </w:r>
            <w:r>
              <w:rPr>
                <w:lang w:eastAsia="en-US"/>
              </w:rPr>
              <w:t>õppija on omandanud teadmised koduloomade anatoomiast ja füsioloogiast.</w:t>
            </w:r>
          </w:p>
        </w:tc>
      </w:tr>
      <w:tr>
        <w:trPr>
          <w:trHeight w:val="43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55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Korraldab vastuvõturuumi/praksise turvalised ja asjakohased töötingimused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Tunneb ja rakendab kliinilise diagnostika aluseid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Soovitatavad hindamismeetodid:</w:t>
            </w:r>
            <w:r>
              <w:rPr>
                <w:bCs/>
                <w:lang w:eastAsia="en-US"/>
              </w:rPr>
              <w:t xml:space="preserve"> suuline vestlus, praktika.</w:t>
            </w:r>
          </w:p>
        </w:tc>
      </w:tr>
      <w:tr>
        <w:trPr>
          <w:trHeight w:val="67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Moodul 4.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Raviprotseduuride teostamine 1,5 EKAP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Eesmärk:</w:t>
            </w:r>
            <w:r>
              <w:rPr>
                <w:lang w:eastAsia="en-US"/>
              </w:rPr>
              <w:t xml:space="preserve"> õpetusega taotletakse, et õppija abistab loomaarsti raviprotseduuridel.</w:t>
            </w:r>
          </w:p>
        </w:tc>
      </w:tr>
      <w:tr>
        <w:trPr>
          <w:trHeight w:val="57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Nõuded õpingute alustamiseks</w:t>
            </w:r>
            <w:r>
              <w:rPr>
                <w:lang w:eastAsia="en-US"/>
              </w:rPr>
              <w:t>: õppija on omandanud teadmised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koduloomade anatoomiast ja füsioloogiast ning mooduli T</w:t>
            </w:r>
            <w:r>
              <w:rPr>
                <w:bCs/>
                <w:color w:val="000000"/>
                <w:lang w:eastAsia="en-US"/>
              </w:rPr>
              <w:t>öötamine vastuvõtus ja diagnostiliste protseduuride teostamine.</w:t>
            </w:r>
          </w:p>
        </w:tc>
      </w:tr>
      <w:tr>
        <w:trPr>
          <w:trHeight w:val="42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eab ravimirühmade üldisi toimeid, kõrvaltoimeid ja vastunäidustusi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Abistab loomaarsti terapeutiliste protseduuride juures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Orienteerub ravimite käitlemist reguleerivas seadusandluses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Soovitatavad hindamismeetodid:</w:t>
            </w:r>
            <w:r>
              <w:rPr>
                <w:bCs/>
                <w:lang w:eastAsia="en-US"/>
              </w:rPr>
              <w:t xml:space="preserve"> suuline vestlus, praktika.</w:t>
            </w:r>
          </w:p>
        </w:tc>
      </w:tr>
      <w:tr>
        <w:trPr>
          <w:trHeight w:val="67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Moodul 5.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Kirurgiliste operatsioonide ettevalmistus ja assisteerimine ning üldanesteesia jälgimine 1,5 EKAP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Eesmärk:</w:t>
            </w:r>
            <w:r>
              <w:rPr>
                <w:lang w:eastAsia="en-US"/>
              </w:rPr>
              <w:t xml:space="preserve"> õpetusega taotletakse, et õppija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oskab kirurgilisi operatsioone ette valmistada, assisteerida ning jälgida patsiendi üldanesteesiat.</w:t>
            </w:r>
          </w:p>
        </w:tc>
      </w:tr>
      <w:tr>
        <w:trPr>
          <w:trHeight w:val="42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Nõuded õpingute alustamiseks</w:t>
            </w:r>
            <w:r>
              <w:rPr>
                <w:lang w:eastAsia="en-US"/>
              </w:rPr>
              <w:t>: õppija on omandanud teadmised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koduloomade anatoomiast ja füsioloogiast, </w:t>
            </w:r>
            <w:r>
              <w:rPr>
                <w:bCs/>
                <w:color w:val="000000"/>
                <w:lang w:eastAsia="en-US"/>
              </w:rPr>
              <w:t>töötamisest vastuvõtus ja diagnostiliste ning raviprotseduuride teostamisest.</w:t>
            </w:r>
          </w:p>
        </w:tc>
      </w:tr>
      <w:tr>
        <w:trPr>
          <w:trHeight w:val="42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4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Rakendab kirurgia põhialuseid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Hooldab patsienti perioperatiivselt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Jälgib patsiendi üldanesteesiat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Soovitatavad hindamismeetodid:</w:t>
            </w:r>
            <w:r>
              <w:rPr>
                <w:bCs/>
                <w:lang w:eastAsia="en-US"/>
              </w:rPr>
              <w:t xml:space="preserve"> suuline vestlus, praktika.</w:t>
            </w:r>
          </w:p>
        </w:tc>
      </w:tr>
    </w:tbl>
    <w:p>
      <w:pPr>
        <w:pStyle w:val="Header"/>
        <w:spacing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er"/>
        <w:spacing w:before="120" w:after="120"/>
        <w:jc w:val="both"/>
        <w:rPr>
          <w:b/>
          <w:b/>
          <w:bCs/>
        </w:rPr>
      </w:pPr>
      <w:r>
        <w:rPr>
          <w:lang w:eastAsia="en-US"/>
        </w:rPr>
        <w:t>Teemadele ette antud mahtu võib praktikaettevõte ümber jaotada vastavalt olemasolevatele võimalustele, kuid muutused palume märkida õpilase praktikapäevikusse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Iseloomustus praktikandile 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lang w:eastAsia="en-US"/>
        </w:rPr>
        <w:t>Praktika kokkuvõttev hinne ……………………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aktikajuhendaja nimi ja allkiri …………………………………………………….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  <w:r>
        <w:br w:type="page"/>
      </w:r>
    </w:p>
    <w:p>
      <w:pPr>
        <w:pStyle w:val="Header"/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SULINE ARUANNE</w:t>
      </w:r>
    </w:p>
    <w:p>
      <w:pPr>
        <w:pStyle w:val="Header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Praktikakoha üldandmed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698"/>
        <w:jc w:val="both"/>
        <w:rPr/>
      </w:pPr>
      <w:r>
        <w:rPr/>
        <w:t>Ettevõtte nimi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Ettevõtte juhi nimi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Ettevõtte praktikajuhendaja nimi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Kontakttelefon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Postiaadress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Praktikaettevõtte iseloomustus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Tegevusvaldkond/ pakutavad tooted ja teenused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Ettevõtte juhtimine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Ettevõtte tegevuse analüüs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Tehnilise varustuse iseloomustus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Praktika käik ja hinnang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Tööohutuse alane juhendamine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Teostatud tööd ja nendega toimetulek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Tööde organiseerimine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raktika juhendamine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okkuvõttev hinnang praktikale </w:t>
      </w:r>
      <w:r>
        <w:rPr>
          <w:bCs/>
        </w:rPr>
        <w:t>(oma arvamus praktikakohast, töökorraldusest, mida õppisid juurde, millisele õppijale praktikakoht sobib jms)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aktikapäeviku täitmise juh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Praktikapäevikut täita iga päev, põhjendades tegevusi, kirjeldades teostavaid töid, töökorralduse ratsionaalsust ja tõhusuts, töös esinenud probleeme, juhtumeid, milliseid otsuseid pidin ise vastu võtma, minu vastutuse ulatust jm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Korduvate tegevuste korral ei ole põhjalik kirjeldus teistkordselt vajali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Tööde ja tegevuste kohta avaldada oma tähelepanekuid ja seisukoht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Ettevõttepoolne juhendaja kinnitab praktikapäeviku ja annab õppijale hinnangu iga nädala lõpus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AKTIKAPÄEVIK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hinna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endaja hinnang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hinna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endaja hinnang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uppressAutoHyphens w:val="tru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00:00Z</dcterms:created>
  <dc:creator>Mati</dc:creator>
  <dc:description/>
  <dc:language>en-US</dc:language>
  <cp:lastModifiedBy>Kylli</cp:lastModifiedBy>
  <cp:lastPrinted>2009-01-15T08:10:00Z</cp:lastPrinted>
  <dcterms:modified xsi:type="dcterms:W3CDTF">2015-01-15T14:00:00Z</dcterms:modified>
  <cp:revision>2</cp:revision>
  <dc:subject/>
  <dc:title>Järvamaa Kutsehariduskeskus</dc:title>
</cp:coreProperties>
</file>