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ÕLLUMAJANDU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52"/>
        </w:rPr>
        <w:t>PRAKTIKAPÄEVIK-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…/201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ISUKORD</w:t>
        <w:tab/>
        <w:t xml:space="preserve"> 2</w:t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Praktikapäeviku-aruande täitmise juhend </w:t>
        <w:tab/>
        <w:t xml:space="preserve"> 3</w:t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aktika programm </w:t>
        <w:tab/>
        <w:t xml:space="preserve"> 4</w:t>
      </w:r>
    </w:p>
    <w:p>
      <w:pPr>
        <w:pStyle w:val="Header"/>
        <w:tabs>
          <w:tab w:val="clear" w:pos="4320"/>
          <w:tab w:val="clear" w:pos="8640"/>
          <w:tab w:val="left" w:pos="6840" w:leader="dot"/>
        </w:tabs>
        <w:spacing w:lineRule="auto" w:line="360"/>
        <w:rPr/>
      </w:pPr>
      <w:r>
        <w:rPr/>
        <w:t>1. Üldosa</w:t>
        <w:tab/>
        <w:t xml:space="preserve"> 6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rPr/>
      </w:pPr>
      <w:r>
        <w:rPr/>
        <w:t>2. Taimekasvatus</w:t>
        <w:tab/>
        <w:t xml:space="preserve"> 7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rPr/>
      </w:pPr>
      <w:r>
        <w:rPr/>
        <w:t xml:space="preserve">3. Loomakasvatus </w:t>
        <w:tab/>
        <w:t xml:space="preserve"> 10</w:t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aktikandi hinnanguleht </w:t>
        <w:tab/>
        <w:t xml:space="preserve"> 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/>
        <w:t xml:space="preserve">Praktikapäeviku täitmise juhend 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6840" w:leader="dot"/>
        </w:tabs>
        <w:spacing w:lineRule="auto" w:line="360"/>
        <w:rPr/>
      </w:pPr>
      <w:r>
        <w:rPr/>
        <w:t xml:space="preserve">Praktikapäevik </w:t>
        <w:tab/>
        <w:t xml:space="preserve"> </w:t>
      </w:r>
    </w:p>
    <w:p>
      <w:pPr>
        <w:pStyle w:val="Normal"/>
        <w:tabs>
          <w:tab w:val="clear" w:pos="709"/>
          <w:tab w:val="left" w:pos="6840" w:leader="dot"/>
        </w:tabs>
        <w:spacing w:lineRule="auto" w:line="360"/>
        <w:rPr/>
      </w:pPr>
      <w:r>
        <w:rPr/>
        <w:t xml:space="preserve">KOKKUVÕTE </w:t>
        <w:tab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</w:rPr>
        <w:t>Praktikapäevik-aruande täitmise juhen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kirjeldades teostavaid töid ja põhjendades tegevus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allkirjaga ja annab praktikkale hinnangu iga nädala lõpu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ruande osa võib täita koos ettevõttepoolset juhendajaga praktika lõppe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aktikapäevik-aruande lõpus teha vabas vormis KOKKUVÕTE praktikale (oma arvamus praktikakohast, töökorraldusest, mida õppisid juurde, millisele õppijale praktikakoht sobib jm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raktikandi hinnanguleht täita ettevõttepoolse juhendaja ning õpilase poolt praktika lõpu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aktikapäevik-aruanne vormistada arvutil. Väljaprinditud lehed köita kiirköitjass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raktikapäevik-aruanne vormistada korrektselt, täita ka sisukord ning kestvuse ajad vastavalt praktikalepingule. Päevik-aruande hinne moodustab 30% praktika üldhindes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aktikalt naastes esitada päevik-aruanne 10 päeva jooksul põllumajandusõppe osakonna juhatajale.</w:t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KINNITAN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Header"/>
        <w:jc w:val="right"/>
        <w:rPr/>
      </w:pPr>
      <w:r>
        <w:rPr/>
        <w:t>Külli Marrandi</w:t>
      </w:r>
    </w:p>
    <w:p>
      <w:pPr>
        <w:pStyle w:val="Header"/>
        <w:jc w:val="right"/>
        <w:rPr/>
      </w:pPr>
      <w:r>
        <w:rPr/>
        <w:t>Põllumajandusõppe osakonna juhataja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“</w:t>
      </w:r>
      <w:r>
        <w:rPr/>
        <w:t>30”  jaanuar 2012.a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 PROGRAM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Õppegrupp:</w:t>
        <w:tab/>
        <w:tab/>
        <w:tab/>
        <w:t>PM31/41</w:t>
      </w:r>
    </w:p>
    <w:p>
      <w:pPr>
        <w:pStyle w:val="Normal"/>
        <w:rPr>
          <w:b/>
          <w:b/>
        </w:rPr>
      </w:pPr>
      <w:r>
        <w:rPr>
          <w:b/>
        </w:rPr>
        <w:t>Eriala:</w:t>
        <w:tab/>
        <w:tab/>
        <w:tab/>
        <w:t>Põllumajandus</w:t>
      </w:r>
    </w:p>
    <w:p>
      <w:pPr>
        <w:pStyle w:val="Normal"/>
        <w:rPr>
          <w:b/>
          <w:b/>
        </w:rPr>
      </w:pPr>
      <w:r>
        <w:rPr>
          <w:b/>
        </w:rPr>
        <w:t>Praktika algus:</w:t>
        <w:tab/>
        <w:tab/>
        <w:t>.... aprill  201….a</w:t>
      </w:r>
    </w:p>
    <w:p>
      <w:pPr>
        <w:pStyle w:val="Normal"/>
        <w:rPr>
          <w:b/>
          <w:b/>
        </w:rPr>
      </w:pPr>
      <w:r>
        <w:rPr>
          <w:b/>
        </w:rPr>
        <w:t>Praktika lõpp:</w:t>
        <w:tab/>
        <w:tab/>
        <w:t>… september 201...a</w:t>
      </w:r>
    </w:p>
    <w:p>
      <w:pPr>
        <w:pStyle w:val="Normal"/>
        <w:rPr/>
      </w:pPr>
      <w:r>
        <w:rPr>
          <w:b/>
        </w:rPr>
        <w:t>Praktika kestus:</w:t>
        <w:tab/>
        <w:tab/>
        <w:t xml:space="preserve">880 tun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160" w:hanging="2160"/>
        <w:jc w:val="both"/>
        <w:rPr/>
      </w:pPr>
      <w:r>
        <w:rPr>
          <w:b/>
        </w:rPr>
        <w:t>Praktika eesmärgid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Töökeskkonnas toimuva praktika eesmärk on kinnistada koolis õpitut, süvendada kutsealaseid teadmisi ning oskusi, suurendada otsustus- ja analüüsivõimet, kohusetunnet, vastutust ning initsiatiiv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raktikaga taotletakse, et õpilane saab ülevaate praktikaettevõttest kui organisatsioonist ning harjub töökeskkonnaga. Praktikal saadud oskusi rakendab õpilane kutsealaste õpingute tõhustamisek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raktika käigus saab õpilane teoreetiliste ja praktiliste teadmiste rakendamise oskuse konkreetses töösituatsioonis ning ettevalmistuse kutsekvalifikatsiooni eksami edukaks sooritamisek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Praktikaettevõtte juhendaja juhendamisel </w:t>
      </w:r>
      <w:r>
        <w:rPr>
          <w:b/>
        </w:rPr>
        <w:t>taimekasvatuses</w:t>
      </w:r>
      <w:r>
        <w:rPr/>
        <w:t xml:space="preserve"> teostatavad tööd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Mullaharimi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Külv (sh külvisenormi arvutamine, külviku reguleerimine normile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eraviljakoristus (sh kombainimine)/ kuivatami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Kündmi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Pritsimine (võimalusel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Rohusöötade tootmine (niitmine, kaarutamine/vaalutamine, koristus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Masinate hooldami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Muud põllutööd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Praktikaettevõtte juhendaja juhendamisel </w:t>
      </w:r>
      <w:r>
        <w:rPr>
          <w:b/>
        </w:rPr>
        <w:t>loomakasvatuses</w:t>
      </w:r>
      <w:r>
        <w:rPr/>
        <w:t xml:space="preserve"> teostatavad tööd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Lüps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Lüpsiinventari hoolda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asikatele joogipiima segamine ja joot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Noorloomade söötmine, hooldamine, selekteerimine ja märgista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Loomade sööt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Loomade tervise jälgimine, naha ja sõrgade hooldus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bistamine poegimisel ja vastsündinu esmahooldus (võimalusel)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Loomade karjatamine, karjamaade hoolda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Sööda varumine ja hoiusta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Söödaproovide võtmine ja sööda organoleptiline hinda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Farmidokumentatsiooniga tutvumine ja algarvestusvormide täitmin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Muud farmitööd.</w:t>
      </w:r>
    </w:p>
    <w:p>
      <w:pPr>
        <w:pStyle w:val="Header"/>
        <w:spacing w:before="120" w:after="120"/>
        <w:jc w:val="both"/>
        <w:rPr/>
      </w:pPr>
      <w:r>
        <w:rPr/>
      </w:r>
    </w:p>
    <w:p>
      <w:pPr>
        <w:pStyle w:val="Header"/>
        <w:spacing w:before="120" w:after="120"/>
        <w:jc w:val="both"/>
        <w:rPr/>
      </w:pPr>
      <w:r>
        <w:rPr/>
        <w:t>Praktikaettevõte võib vastavalt olemasolevatele võimalustele tööde mahtu ise määrata. Teostatavad tööd ja mahud peavad kajastuma õpilase praktikapäevikus.</w:t>
      </w:r>
    </w:p>
    <w:p>
      <w:pPr>
        <w:pStyle w:val="Header"/>
        <w:spacing w:before="120" w:after="120"/>
        <w:jc w:val="both"/>
        <w:rPr/>
      </w:pPr>
      <w:r>
        <w:rPr/>
      </w:r>
    </w:p>
    <w:p>
      <w:pPr>
        <w:pStyle w:val="Header"/>
        <w:spacing w:before="120" w:after="120"/>
        <w:jc w:val="both"/>
        <w:rPr/>
      </w:pPr>
      <w:r>
        <w:rPr/>
        <w:t xml:space="preserve">Õpilase praktikaaruanne vaadatakse üle ettevõttes praktika juhendaja poolt, kes täitab praktikandi hinnangulehe ning kinnitab kogutud andmete õigsust allkirjaga. </w:t>
      </w:r>
    </w:p>
    <w:p>
      <w:pPr>
        <w:pStyle w:val="Header"/>
        <w:spacing w:before="120" w:after="120"/>
        <w:jc w:val="both"/>
        <w:rPr/>
      </w:pPr>
      <w:r>
        <w:rPr/>
      </w:r>
    </w:p>
    <w:p>
      <w:pPr>
        <w:pStyle w:val="Header"/>
        <w:spacing w:before="120" w:after="120"/>
        <w:jc w:val="both"/>
        <w:rPr/>
      </w:pPr>
      <w:r>
        <w:rPr/>
        <w:t>Õpilane esitab praktikapäeviku iga nädala lõpus kontrollimiseks  ja  allkirjastamiseks ettevõttepoolsele praktika juhendajale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Sisuline aruanne</w:t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Üldos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nim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juhi nim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praktikajuhendaja nim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Kontakttelefo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Ettevõtte suurus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 xml:space="preserve">Talu või ühistu üldsuurus </w:t>
        <w:tab/>
        <w:t xml:space="preserve"> ha</w:t>
      </w:r>
    </w:p>
    <w:p>
      <w:pPr>
        <w:pStyle w:val="Header"/>
        <w:tabs>
          <w:tab w:val="clear" w:pos="4320"/>
          <w:tab w:val="left" w:pos="1980" w:leader="none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 xml:space="preserve">sellest haritavat maad kokku </w:t>
        <w:tab/>
        <w:t xml:space="preserve"> ha</w:t>
        <w:tab/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 xml:space="preserve">põllumaa </w:t>
        <w:tab/>
        <w:t xml:space="preserve"> ha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 xml:space="preserve">kultuurkarjamaa </w:t>
        <w:tab/>
        <w:t xml:space="preserve"> ha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         </w:t>
      </w:r>
      <w:r>
        <w:rPr/>
        <w:t xml:space="preserve">istandused </w:t>
        <w:tab/>
        <w:t xml:space="preserve"> ha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Looduslik rohumaa </w:t>
        <w:tab/>
        <w:t xml:space="preserve"> ha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Mets </w:t>
        <w:tab/>
        <w:t xml:space="preserve"> ha</w:t>
      </w:r>
    </w:p>
    <w:p>
      <w:pPr>
        <w:pStyle w:val="Header"/>
        <w:tabs>
          <w:tab w:val="clear" w:pos="4320"/>
          <w:tab w:val="left" w:pos="4500" w:leader="dot"/>
          <w:tab w:val="right" w:pos="8640" w:leader="none"/>
        </w:tabs>
        <w:spacing w:before="120" w:after="120"/>
        <w:ind w:left="360" w:hanging="0"/>
        <w:jc w:val="both"/>
        <w:rPr/>
      </w:pPr>
      <w:r>
        <w:rPr/>
        <w:t xml:space="preserve">Hoonetealune + õueala </w:t>
        <w:tab/>
        <w:t xml:space="preserve"> h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Tööjõud ettevõttes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alupere töövõimelisi liikmeid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lgatöölisi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öötajate arv ühistus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raktika juhendamine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2. Taime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1 Mullastik ja mullaharimise viisid. Põllumuldade keskmine boniteet (hindepunkte)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……………………</w:t>
      </w:r>
      <w:r>
        <w:rPr/>
        <w:t>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2 Põllukultuuride 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12"/>
        <w:gridCol w:w="1476"/>
        <w:gridCol w:w="1418"/>
        <w:gridCol w:w="1984"/>
        <w:gridCol w:w="1560"/>
      </w:tblGrid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uri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d (h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d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via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utatud väetised, kogu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k</w:t>
            </w:r>
          </w:p>
          <w:p>
            <w:pPr>
              <w:pStyle w:val="Normal"/>
              <w:jc w:val="center"/>
              <w:rPr/>
            </w:pPr>
            <w:r>
              <w:rPr/>
              <w:t>ts/ha</w:t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viljad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viljad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l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juurvili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d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Saagi kasutamine, hoiustamine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3 Söödakultuurid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34"/>
        <w:gridCol w:w="2175"/>
        <w:gridCol w:w="1693"/>
        <w:gridCol w:w="2369"/>
      </w:tblGrid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uri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d (h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istusae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og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k ts/ha või toodetud kogus</w:t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kultuurid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4 Avamaa- ja katmikköögivilja 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47"/>
        <w:gridCol w:w="1762"/>
        <w:gridCol w:w="1693"/>
        <w:gridCol w:w="2369"/>
      </w:tblGrid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uri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d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m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etami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k ja selle kasutamine</w:t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5 Marja- ja puuvilja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47"/>
        <w:gridCol w:w="1762"/>
        <w:gridCol w:w="1693"/>
        <w:gridCol w:w="2369"/>
      </w:tblGrid>
      <w:tr>
        <w:trPr>
          <w:trHeight w:val="6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uuri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di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m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etami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k ja selle kasutamine</w:t>
            </w:r>
          </w:p>
        </w:tc>
      </w:tr>
      <w:tr>
        <w:trPr>
          <w:trHeight w:val="6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2.6 Tehnika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2694"/>
        <w:gridCol w:w="1701"/>
      </w:tblGrid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etamise aa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line seisuk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eeruv hind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id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eriistad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3. Looma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3.1 Loomade arv, kasvatatavad tõud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694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 seisuga</w:t>
            </w:r>
          </w:p>
          <w:p>
            <w:pPr>
              <w:pStyle w:val="Normal"/>
              <w:jc w:val="center"/>
              <w:rPr/>
            </w:pPr>
            <w:r>
              <w:rPr/>
              <w:t>01.07.20…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sed kokku, s.h </w:t>
            </w:r>
          </w:p>
          <w:p>
            <w:pPr>
              <w:pStyle w:val="Normal"/>
              <w:rPr/>
            </w:pPr>
            <w:r>
              <w:rPr/>
              <w:t>pk lehmad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d kokku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d loomad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3.2 Veisekasvatus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  <w:t>3.2.1 Veiselauda skeem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.2 Pidamistehnoloogia – pidamisviisid, lüpsmine, söötmine ja sõnniku eemaldamise tehnoloogia. Sõnniku hoiustamine. Töökorraldus lau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.2.3 Suvise söötmine korrald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rjamaade olukord, karjatamisviisid, karjamaade hooldamine, jõusööda andmine – kogus 1kg piima kohta. Millist jõusööta kasutataks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.2.4 Loomade tervislik seisund, sagedasemad haigused, haiguste profülakti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.5 Tõuloomade ost ja müü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.6 Möödunud aasta kesmised tulemused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aasta keskmine lehmade arv 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iima aastalehma kohta ………………………………………………. k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iima rasv + valku aastalehmalt………………………………………. k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keskmine rasv % 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    valgu % 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 Seakasvat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1 Sigade pidamistehnoloogia kirjeldus vastavalt erinevatele rühmadele. Lauda skee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2 Paarituste ja poegimiste korrald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3 Sigade söötmine vastavalt loomade rühma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4 Põrsaste võõrutamine (viis, vanus, kasutamine peale võõrutamist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5 Sigade realiseerimi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ärvamaa Kutsehariduskeskuse praktikandi hinnanguleht</w:t>
      </w:r>
    </w:p>
    <w:p>
      <w:pPr>
        <w:pStyle w:val="Normal"/>
        <w:spacing w:lineRule="auto" w:line="360"/>
        <w:rPr/>
      </w:pPr>
      <w:r>
        <w:rPr/>
        <w:t>Austatud praktika juhendaja!</w:t>
      </w:r>
    </w:p>
    <w:p>
      <w:pPr>
        <w:pStyle w:val="Normal"/>
        <w:spacing w:lineRule="auto" w:line="360"/>
        <w:jc w:val="both"/>
        <w:rPr/>
      </w:pPr>
      <w:r>
        <w:rPr/>
        <w:t>Teie firmas töötas Järvamaa KHK õpilane. Teiepoolne hinnang tema tööle oleks meile suureks abiks tulevaste töötajate ettevalmistamisel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>Õpilase nimi, õpperühm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Ettevõttepoolse juhendaja nimi </w:t>
        <w:tab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275"/>
        <w:gridCol w:w="1276"/>
        <w:gridCol w:w="1276"/>
        <w:gridCol w:w="1559"/>
        <w:gridCol w:w="1276"/>
      </w:tblGrid>
      <w:tr>
        <w:trPr>
          <w:trHeight w:val="288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Hindamiskriteeriumid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Ettevõtte hinnang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Enesehinnang</w:t>
            </w:r>
          </w:p>
        </w:tc>
      </w:tr>
      <w:tr>
        <w:trPr>
          <w:trHeight w:val="1164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vajab arenda-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mis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uleb toime juhenda-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mis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uleb toime iseseisval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vajab arendami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ulen toime juhendamis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ulen toime iseseisvalt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Erialased teadmis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ööaja kasu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ööülesannete täitmise korrekt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ööülesannete täitmise kiir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Vastutustunne tööülesannete täitmi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Koostöövalmid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Suhtlemine kolleegid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Asjakohane omaalga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öökoha ko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Töötervishoiu ja tööohutuse nõuete täit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oondhin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/>
      </w:pPr>
      <w:r>
        <w:rPr/>
        <w:br/>
        <w:t xml:space="preserve">Ettevõtte nimi: </w:t>
      </w:r>
    </w:p>
    <w:p>
      <w:pPr>
        <w:pStyle w:val="Normal"/>
        <w:rPr/>
      </w:pPr>
      <w:r>
        <w:rPr/>
        <w:br/>
        <w:t>Hinnangu andja eesnimi, perekonna nimi, allkiri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praktikapäeviku ja annab õppijale hinnangu iga nädala lõpus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aktikapäev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 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 töönädal </w:t>
      </w:r>
      <w:r>
        <w:rPr>
          <w:i/>
        </w:rPr>
        <w:t>(ja siit edasi iga nädala kohta lehekül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KKUVÕ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okkuvõttev hinnang praktikale (oma arvamus praktikakohast, töökorraldusest, mida õppisid juurde, millisele õppijale praktikakoht sobib jm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cs="Arial"/>
      <w:b/>
      <w:sz w:val="24"/>
      <w:szCs w:val="24"/>
    </w:rPr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9:00Z</dcterms:created>
  <dc:creator>Mati</dc:creator>
  <dc:description/>
  <cp:keywords/>
  <dc:language>en-US</dc:language>
  <cp:lastModifiedBy>Kylli</cp:lastModifiedBy>
  <cp:lastPrinted>2009-01-15T08:10:00Z</cp:lastPrinted>
  <dcterms:modified xsi:type="dcterms:W3CDTF">2015-03-26T07:16:00Z</dcterms:modified>
  <cp:revision>21</cp:revision>
  <dc:subject/>
  <dc:title>Järvamaa Kutsehariduskeskus</dc:title>
</cp:coreProperties>
</file>