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ärvamaa Kutsehariduskesk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ärevere õppeko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Karuslooma- ja küülikukasvataja, tase 4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PRAKTIKA ARUANN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raktikant/kursus .................................................................................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  <w:t>Praktika hoht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  <w:t>Praktika aeg 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6804" w:leader="dot"/>
        </w:tabs>
        <w:rPr>
          <w:bCs/>
        </w:rPr>
      </w:pPr>
      <w:r>
        <w:rPr>
          <w:bCs/>
        </w:rPr>
        <w:t>Praktikaaruanne on esitatud koolile</w:t>
        <w:tab/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Kuupäev, allkiri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201…/201… õ. a.</w:t>
      </w:r>
      <w:r>
        <w:rPr>
          <w:b/>
        </w:rPr>
        <w:t xml:space="preserve">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UKORD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tabs>
          <w:tab w:val="clear" w:pos="709"/>
          <w:tab w:val="left" w:pos="7371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SISUKORD </w:t>
        <w:tab/>
        <w:t>2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Cs/>
        </w:rPr>
        <w:t xml:space="preserve">Praktikaaruande vormistamine </w:t>
        <w:tab/>
        <w:t>3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>Praktika programm/hinnanguleht</w:t>
        <w:tab/>
        <w:t>4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 sisuline aruanne </w:t>
        <w:tab/>
        <w:t>7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päeviku täitmise juhend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päevik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>Kokkuvõte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946" w:leader="dot"/>
        </w:tabs>
        <w:spacing w:lineRule="auto" w:line="360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KTIKAARUANDE VORMISTAMIN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/>
      </w:pPr>
      <w:r>
        <w:rPr/>
        <w:t>Praktika aruande esitab õppija õpimapina, mis sisaldab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Praktika programm/hinnanguleht.</w:t>
      </w:r>
    </w:p>
    <w:p>
      <w:pPr>
        <w:pStyle w:val="Normal"/>
        <w:spacing w:lineRule="auto" w:line="360"/>
        <w:rPr/>
      </w:pPr>
      <w:r>
        <w:rPr/>
        <w:t>2. Sisuline aruanne.</w:t>
      </w:r>
    </w:p>
    <w:p>
      <w:pPr>
        <w:pStyle w:val="Normal"/>
        <w:spacing w:lineRule="auto" w:line="360"/>
        <w:rPr/>
      </w:pPr>
      <w:r>
        <w:rPr/>
        <w:t>3. Praktikapäeviku täitmise juhend.</w:t>
      </w:r>
    </w:p>
    <w:p>
      <w:pPr>
        <w:pStyle w:val="Normal"/>
        <w:spacing w:lineRule="auto" w:line="360"/>
        <w:rPr/>
      </w:pPr>
      <w:r>
        <w:rPr/>
        <w:t xml:space="preserve">4. Praktikapäevik </w:t>
        <w:tab/>
      </w:r>
    </w:p>
    <w:p>
      <w:pPr>
        <w:pStyle w:val="Normal"/>
        <w:spacing w:lineRule="auto" w:line="360"/>
        <w:jc w:val="both"/>
        <w:rPr/>
      </w:pPr>
      <w:r>
        <w:rPr/>
        <w:t>5.</w:t>
      </w:r>
      <w:r>
        <w:rPr>
          <w:b/>
        </w:rPr>
        <w:t xml:space="preserve"> </w:t>
      </w:r>
      <w:r>
        <w:rPr>
          <w:bCs/>
        </w:rPr>
        <w:t>Praktikaaruanne vormistada arvutis. Väljaprinditud lehed köita kiirköitjass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6. Praktikaaruanne vormistada korrektselt, täita ka sisukord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7. Praktikalt naastes esitada päevik-aruanne 10 päeva jooksul põllumajandusõppe osakonna juhatajale.</w:t>
      </w:r>
      <w:r>
        <w:br w:type="page"/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KTIKA PROGRAMM / HINNANGULEHT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/>
          <w:b/>
          <w:sz w:val="28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Õppegrupp:</w:t>
        <w:tab/>
        <w:tab/>
        <w:t>PM4K</w:t>
      </w:r>
    </w:p>
    <w:p>
      <w:pPr>
        <w:pStyle w:val="Normal"/>
        <w:suppressAutoHyphens w:val="true"/>
        <w:ind w:left="2124" w:hanging="2124"/>
        <w:rPr>
          <w:b/>
          <w:b/>
          <w:lang w:eastAsia="ar-SA"/>
        </w:rPr>
      </w:pPr>
      <w:r>
        <w:rPr>
          <w:b/>
          <w:lang w:eastAsia="ar-SA"/>
        </w:rPr>
        <w:t>Eriala:</w:t>
        <w:tab/>
        <w:tab/>
        <w:t>Põllumajandustöötaja, tase 4 karuslooma- ja küülikukasvataja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Praktika algus:</w:t>
        <w:tab/>
        <w:t>……………  20….a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Praktika lõpp:</w:t>
        <w:tab/>
        <w:t>……………  20….a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Praktika kestus:</w:t>
        <w:tab/>
        <w:t xml:space="preserve">30 EKAP, 780 tundi </w:t>
      </w:r>
    </w:p>
    <w:p>
      <w:pPr>
        <w:pStyle w:val="Normal"/>
        <w:suppressAutoHyphens w:val="true"/>
        <w:spacing w:before="120" w:after="120"/>
        <w:ind w:left="2160" w:hanging="21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120" w:after="120"/>
        <w:ind w:left="2160" w:hanging="2160"/>
        <w:jc w:val="both"/>
        <w:rPr/>
      </w:pPr>
      <w:r>
        <w:rPr>
          <w:b/>
          <w:lang w:eastAsia="ar-SA"/>
        </w:rPr>
        <w:t>Praktika eesmärgid:</w:t>
      </w:r>
      <w:r>
        <w:rPr>
          <w:lang w:eastAsia="ar-SA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Õpetusega taotletakse, et õppija rakendab omandatud teadmisi ja oskusi reaalses töökeskkonnas, omandab uusi oskusi, õpib lahendama olukordi konkreetsetes töösituatsioonides; tutvub tööperega, selle traditsioonidega ja õpib tegutsema meeskonna liikmena; omandab hoiaku ja motivatsiooni tööeluks või jätkuvaks õppeks omandatud eriala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Hindamine: </w:t>
      </w:r>
      <w:r>
        <w:rPr>
          <w:lang w:eastAsia="en-US"/>
        </w:rPr>
        <w:t>Hinnatakse õpiväljundit.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26"/>
        <w:gridCol w:w="1275"/>
        <w:gridCol w:w="426"/>
        <w:gridCol w:w="1417"/>
        <w:gridCol w:w="142"/>
        <w:gridCol w:w="1559"/>
      </w:tblGrid>
      <w:tr>
        <w:trPr>
          <w:trHeight w:val="36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Moodul 1.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PÕLLUMAJANDUSMASINATEGA TÖÖTAMINE 2 EKAP</w:t>
            </w:r>
          </w:p>
        </w:tc>
      </w:tr>
      <w:tr>
        <w:trPr>
          <w:trHeight w:val="39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esmärk:</w:t>
            </w:r>
            <w:r>
              <w:rPr>
                <w:lang w:eastAsia="en-US"/>
              </w:rPr>
              <w:t xml:space="preserve"> Õpetusega taotletakse, et õppilane kasutab vastavalt juhistele erinevaid põllumajandusmasinaid nii farmis kui taimede kasvuaegsetel hooldustöödel ja niitmisel järgides ohutus- ja keskkonnanõudeid ning tagades loomade turvalisuse ja masinate heaperemeheliku hoolduse.</w:t>
            </w:r>
          </w:p>
        </w:tc>
      </w:tr>
      <w:tr>
        <w:trPr>
          <w:trHeight w:val="39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õuded õpingute alustamiseks:</w:t>
            </w:r>
            <w:r>
              <w:rPr>
                <w:lang w:eastAsia="en-US"/>
              </w:rPr>
              <w:t xml:space="preserve"> puuduvad.</w:t>
            </w:r>
          </w:p>
        </w:tc>
      </w:tr>
      <w:tr>
        <w:trPr>
          <w:trHeight w:val="3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7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Hooldab loomad farmis, veab ja ladustab sõnniku ja söödajäägid, transpordib sööda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Teeb taimede kasvuaegseid hooldustöid, niidab ja vajadusel kaarutab või vaalutab niidus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Kontrollib masinate ja seadmete töökorrasolekut, osaleb masinate ja seadmete hoiustamisel või hooajatöödeks ettevalmistamisel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Soovitatavad hindamismeetodid:</w:t>
            </w:r>
            <w:r>
              <w:rPr>
                <w:bCs/>
                <w:lang w:eastAsia="en-US"/>
              </w:rPr>
              <w:t xml:space="preserve"> suuline vestlus, praktika.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Mooduli kokkuvõttev hinne</w:t>
            </w:r>
            <w:r>
              <w:rPr>
                <w:bCs/>
                <w:lang w:eastAsia="en-US"/>
              </w:rPr>
              <w:t xml:space="preserve"> on mitteeristav.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Hinne on „arvestatud“, kui on saavutatud kõik õpiväljundid lävendi tasemel, sh täidetud iseseisvad tööd ja sooritatud praktika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Moodul 2</w:t>
            </w:r>
            <w:r>
              <w:rPr>
                <w:b/>
                <w:bCs/>
                <w:lang w:eastAsia="en-US"/>
              </w:rPr>
              <w:t xml:space="preserve">.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JUHTIMINE JA MAJANDAMINE 2 EKAP</w:t>
            </w:r>
          </w:p>
        </w:tc>
      </w:tr>
      <w:tr>
        <w:trPr>
          <w:trHeight w:val="59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Eesmärk: </w:t>
            </w:r>
            <w:r>
              <w:rPr>
                <w:lang w:eastAsia="en-US"/>
              </w:rPr>
              <w:t>õpetusega taotletakse, et õppilane juhendab kaastöötajaid, korraldab tööd ja sõlmib tööalaseid kokkuleppeid oma pädevuse piires.</w:t>
            </w:r>
          </w:p>
        </w:tc>
      </w:tr>
      <w:tr>
        <w:trPr>
          <w:trHeight w:val="463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õuded õpingute alustamiseks: </w:t>
            </w:r>
            <w:r>
              <w:rPr>
                <w:lang w:eastAsia="en-US"/>
              </w:rPr>
              <w:t>puuduvad.</w:t>
            </w:r>
          </w:p>
        </w:tc>
      </w:tr>
      <w:tr>
        <w:trPr>
          <w:trHeight w:val="4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6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Juhendab ja nõustab kaastöötajaid vastavalt ettevõtte töökorraldusele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Korraldab ettevõtte töölõigu sujuva toimimise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Sõlmib kokkuleppeid koostööpartneritega ja koostab vajalikke dokumente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Osaleb toodangu ettevalmistamisel realiseerimiseks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oovitatavad hindamismeetodid</w:t>
            </w:r>
            <w:r>
              <w:rPr>
                <w:bCs/>
                <w:lang w:eastAsia="en-US"/>
              </w:rPr>
              <w:t>: suuline vestlus, praktika.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Mooduli kokkuvõttev hinne</w:t>
            </w:r>
            <w:r>
              <w:rPr>
                <w:bCs/>
                <w:lang w:eastAsia="en-US"/>
              </w:rPr>
              <w:t xml:space="preserve"> on mitteeristav. 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Hinne on „arvestatud“, kui on saavutatud kõik õpiväljundid lävendi tasemel, sh täidetud iseseisvad tööd ja sooritatud praktika</w:t>
            </w:r>
          </w:p>
        </w:tc>
      </w:tr>
      <w:tr>
        <w:trPr>
          <w:trHeight w:val="55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Moodul 3.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KARUSLOOMADE JA KÜÜLIKUTE HOOLDAMINE 9 EKAP</w:t>
            </w:r>
          </w:p>
        </w:tc>
      </w:tr>
      <w:tr>
        <w:trPr>
          <w:trHeight w:val="438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Eesmärk: </w:t>
            </w:r>
            <w:r>
              <w:rPr>
                <w:color w:val="000000"/>
                <w:lang w:eastAsia="en-US"/>
              </w:rPr>
              <w:t>Õpetusega taotletakse, et õpilane hindab karusloomade ja küülikute seisundit igapäevaselt, puhastab ja grupeerib vastavalt vajadusele tagades nende üldise heaolu.</w:t>
            </w:r>
          </w:p>
        </w:tc>
      </w:tr>
      <w:tr>
        <w:trPr>
          <w:trHeight w:val="32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õuded õpingute alustamiseks: </w:t>
            </w:r>
            <w:r>
              <w:rPr>
                <w:lang w:eastAsia="en-US"/>
              </w:rPr>
              <w:t>Puuduvad.</w:t>
            </w:r>
          </w:p>
        </w:tc>
      </w:tr>
      <w:tr>
        <w:trPr>
          <w:trHeight w:val="4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3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Hoolitseb karusloomade ja küülikute üldise heaolu ees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Grupeerib ja/või paigutab karusloomad ja küülikud ümber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Vaatleb karusloomi ja küülikuid igapäevaselt, kontrollib tervist ja puhastab neid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Kontrollib farmiseadmete töökorrasoleku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Soovitatavad hindamismeetodid:</w:t>
            </w:r>
            <w:r>
              <w:rPr>
                <w:bCs/>
                <w:lang w:eastAsia="en-US"/>
              </w:rPr>
              <w:t xml:space="preserve"> suuline vestlus, praktika.</w:t>
            </w:r>
          </w:p>
        </w:tc>
      </w:tr>
      <w:tr>
        <w:trPr>
          <w:trHeight w:val="563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Mooduli kokkuvõttev hinne</w:t>
            </w:r>
            <w:r>
              <w:rPr>
                <w:bCs/>
                <w:lang w:eastAsia="en-US"/>
              </w:rPr>
              <w:t xml:space="preserve"> on mitteeristav.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Hinne on „arvestatud“, kui on saavutatud kõik õpiväljundid lävendi tasemel, sh täidetud iseseisvad tööd ja sooritatud praktika</w:t>
            </w:r>
          </w:p>
        </w:tc>
      </w:tr>
      <w:tr>
        <w:trPr>
          <w:trHeight w:val="67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Moodul 4.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KARUSLOOMADE JA KÜÜLIKUTE SÖÖTMINE 7 EKAP </w:t>
            </w:r>
          </w:p>
        </w:tc>
      </w:tr>
      <w:tr>
        <w:trPr>
          <w:trHeight w:val="42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Eesmärk:</w:t>
            </w:r>
            <w:r>
              <w:rPr>
                <w:lang w:eastAsia="en-US"/>
              </w:rPr>
              <w:t xml:space="preserve"> õpetusega taotletakse, et õpilane hindab karusloomade ja küülikute toitumust ja söömust, ladustab ja hoiustab söödad, hindab söötade kvaliteeti ning söödab loomad vastavalt söödaratsioonile ning asutuse töökorraldusele.</w:t>
            </w:r>
          </w:p>
        </w:tc>
      </w:tr>
      <w:tr>
        <w:trPr>
          <w:trHeight w:val="57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Nõuded õpingute alustamiseks</w:t>
            </w:r>
            <w:r>
              <w:rPr>
                <w:lang w:eastAsia="en-US"/>
              </w:rPr>
              <w:t>: Läbitud moodul karusloomade ja küülikute hooldamine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3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Hindab karusloomade ja küülikute toitumust ja söömus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Söödab ja joodab karusloomad ning küülikud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Soovitatavad hindamismeetodid:</w:t>
            </w:r>
            <w:r>
              <w:rPr>
                <w:bCs/>
                <w:lang w:eastAsia="en-US"/>
              </w:rPr>
              <w:t xml:space="preserve"> suuline vestlus, praktika.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Mooduli kokkuvõttev hinne</w:t>
            </w:r>
            <w:r>
              <w:rPr>
                <w:bCs/>
                <w:lang w:eastAsia="en-US"/>
              </w:rPr>
              <w:t xml:space="preserve"> on mitteeristav.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Hinne on „arvestatud“, kui on saavutatud kõik õpiväljundid lävendi tasemel, sh täidetud iseseisvad tööd ja sooritatud praktika</w:t>
            </w:r>
          </w:p>
        </w:tc>
      </w:tr>
      <w:tr>
        <w:trPr>
          <w:trHeight w:val="67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Moodul 5.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KARUSLOOMADE JA KÜÜLIKUTE TERVISHOID 4 EKAP</w:t>
            </w: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Eesmärk:</w:t>
            </w:r>
            <w:r>
              <w:rPr>
                <w:lang w:eastAsia="en-US"/>
              </w:rPr>
              <w:t xml:space="preserve"> Õpetusega taotletakse, et õpilane jälgib karusloomade ja küülikute tervislikku seisundit, haiguse korral annab oma pädevuse piires esmaabi ja abistab loomaarsti</w:t>
            </w:r>
          </w:p>
        </w:tc>
      </w:tr>
      <w:tr>
        <w:trPr>
          <w:trHeight w:val="42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Nõuded õpingute alustamiseks</w:t>
            </w:r>
            <w:r>
              <w:rPr>
                <w:lang w:eastAsia="en-US"/>
              </w:rPr>
              <w:t>: puuduvad.</w:t>
            </w:r>
          </w:p>
        </w:tc>
      </w:tr>
      <w:tr>
        <w:trPr>
          <w:trHeight w:val="42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44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 Hindab karusloomade ja küülikute üldist tervislikku seisundi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Tuvastab karusloomade ja küülikute haigusliku seisundi, annab esmaabi ja hooldab haiget loom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3.</w:t>
              <w:tab/>
              <w:t>Abistab loomakasvatus-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petsialisti või loomaarsti veterinaarsetes toimingutes ja karusloomade hukkamisel (hädatapu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Soovitatavad hindamismeetodid:</w:t>
            </w:r>
            <w:r>
              <w:rPr>
                <w:bCs/>
                <w:lang w:eastAsia="en-US"/>
              </w:rPr>
              <w:t xml:space="preserve"> suuline vestlus, praktika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Mooduli kokkuvõttev hinne</w:t>
            </w:r>
            <w:r>
              <w:rPr>
                <w:bCs/>
                <w:lang w:eastAsia="en-US"/>
              </w:rPr>
              <w:t xml:space="preserve"> on mitteeristav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Hinne on „arvestatud“, kui on saavutatud kõik õpiväljundid lävendi tasemel, sh täidetud iseseisvad tööd ja sooritatud praktika</w:t>
            </w:r>
          </w:p>
        </w:tc>
      </w:tr>
      <w:tr>
        <w:trPr>
          <w:trHeight w:val="31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Moodul 6. KARUSLOOMADE JA KÜÜLIKUTE TAASTOOTMINE 4 EKAP </w:t>
            </w:r>
          </w:p>
        </w:tc>
      </w:tr>
      <w:tr>
        <w:trPr>
          <w:trHeight w:val="633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Eesmärk: </w:t>
            </w:r>
            <w:r>
              <w:rPr>
                <w:bCs/>
                <w:lang w:eastAsia="en-US"/>
              </w:rPr>
              <w:t>Õpetusega taotletakse, et õpilane mõistab karusloomade aretusega seonduvaid põhitõdesid ja osaleb taastootmisprotsessiga seonduvates töödes, lähtudes loomade heaolust ja inimeste turvalisusest.</w:t>
            </w:r>
          </w:p>
        </w:tc>
      </w:tr>
      <w:tr>
        <w:trPr>
          <w:trHeight w:val="416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Nõuded õpingute alustamiseks: </w:t>
            </w:r>
            <w:r>
              <w:rPr>
                <w:bCs/>
                <w:lang w:eastAsia="en-US"/>
              </w:rPr>
              <w:t>Läbitud moodul karusloomade ja küülikute hooldamine ning söötmine</w:t>
            </w:r>
          </w:p>
        </w:tc>
      </w:tr>
      <w:tr>
        <w:trPr>
          <w:trHeight w:val="42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44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 Valib aretusloomad vastavalt juhistele, lähtudes karuslooma (k.a küülikud) liigis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Valmistab karuslooma ette seemenduseks/paarituseks ja abistab bioloogilise aretusmaterjali hoiustamise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Jälgib ja tuvastab karuslooma poegimist, registreerib sünn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Jälgib pesakonna tervislikku seisundit ja käitumist, tagab vastsündinute ohutuse, valib vajadusel ammemad ja kasuemad, võõrutab pojad vastavalt spetsialisti juhiste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Soovitatavad hindamismeetodid:</w:t>
            </w:r>
            <w:r>
              <w:rPr>
                <w:bCs/>
                <w:lang w:eastAsia="en-US"/>
              </w:rPr>
              <w:t xml:space="preserve"> suuline vestlus, praktika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Mooduli kokkuvõttev hinne</w:t>
            </w:r>
            <w:r>
              <w:rPr>
                <w:bCs/>
                <w:lang w:eastAsia="en-US"/>
              </w:rPr>
              <w:t xml:space="preserve"> on mitteeristav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Hinne on „arvestatud“, kui on saavutatud kõik õpiväljundid lävendi tasemel, sh täidetud iseseisvad tööd ja sooritatud praktika</w:t>
            </w:r>
          </w:p>
        </w:tc>
      </w:tr>
      <w:tr>
        <w:trPr>
          <w:trHeight w:val="31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Moodul 7. KARUSLOOMA- JA KÜÜLIKUKASVATUSSAADUSTE TOOTMINE 2 EKAP </w:t>
            </w:r>
          </w:p>
        </w:tc>
      </w:tr>
      <w:tr>
        <w:trPr>
          <w:trHeight w:val="31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Eesmärk: </w:t>
            </w:r>
            <w:r>
              <w:rPr>
                <w:bCs/>
                <w:lang w:eastAsia="en-US"/>
              </w:rPr>
              <w:t>Õpetusega taotletakse, et õpilane valib loomad välja nahastamiseks, valmistab ette nahastamisruumid, osaleb looma hukkamisel, eeltöötleb nahad realiseerimiseks vastavalt ettevõtte töökorraldusele.</w:t>
            </w:r>
          </w:p>
        </w:tc>
      </w:tr>
      <w:tr>
        <w:trPr>
          <w:trHeight w:val="31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Nõuded õpingute alustamiseks: </w:t>
            </w:r>
            <w:r>
              <w:rPr>
                <w:bCs/>
                <w:lang w:eastAsia="en-US"/>
              </w:rPr>
              <w:t>Puuduvad</w:t>
            </w:r>
          </w:p>
        </w:tc>
      </w:tr>
      <w:tr>
        <w:trPr>
          <w:trHeight w:val="42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611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 Valib nahastamiseks loomad välja ja valmistab ette nahastamise ruumid vastavalt juhiste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Osaleb looma hukkamisel vastavalt juhistel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Eeltöötleb nahad realiseerimiseks vastavalt ettevõtte töökorralduse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Soovitatavad hindamismeetodid:</w:t>
            </w:r>
            <w:r>
              <w:rPr>
                <w:bCs/>
                <w:lang w:eastAsia="en-US"/>
              </w:rPr>
              <w:t xml:space="preserve"> suuline vestlus, praktika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Mooduli kokkuvõttev hinne</w:t>
            </w:r>
            <w:r>
              <w:rPr>
                <w:bCs/>
                <w:lang w:eastAsia="en-US"/>
              </w:rPr>
              <w:t xml:space="preserve"> on mitteeristav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Hinne on „arvestatud“, kui on saavutatud kõik õpiväljundid lävendi tasemel, sh täidetud iseseisvad tööd ja sooritatud praktika</w:t>
            </w:r>
          </w:p>
        </w:tc>
      </w:tr>
    </w:tbl>
    <w:p>
      <w:pPr>
        <w:pStyle w:val="Header"/>
        <w:spacing w:before="120" w:after="120"/>
        <w:jc w:val="both"/>
        <w:rPr>
          <w:b/>
          <w:b/>
          <w:bCs/>
        </w:rPr>
      </w:pPr>
      <w:r>
        <w:rPr>
          <w:lang w:eastAsia="en-US"/>
        </w:rPr>
        <w:t>Teemadele ette antud mahtu võib praktikaettevõte ümber jaotada vastavalt olemasolevatele võimalustele, kuid muutused palume märkida õpilase praktikapäevikusse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 xml:space="preserve">Iseloomustus praktikandile </w:t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lang w:eastAsia="en-US"/>
        </w:rPr>
        <w:t>Praktika kokkuvõttev hinne ……………………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aktikajuhendaja nimi ja allkiri ……………………………………………………..</w:t>
      </w:r>
      <w:r>
        <w:br w:type="page"/>
      </w:r>
    </w:p>
    <w:p>
      <w:pPr>
        <w:pStyle w:val="Header"/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ISULINE ARUANNE</w:t>
      </w:r>
    </w:p>
    <w:p>
      <w:pPr>
        <w:pStyle w:val="Header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Praktikakoha üldandmed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698"/>
        <w:jc w:val="both"/>
        <w:rPr/>
      </w:pPr>
      <w:r>
        <w:rPr/>
        <w:t>Ettevõtte nimi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Ettevõtte juhi nimi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Ettevõtte praktikajuhendaja nimi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Kontakttelefon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Postiaadress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Praktikaettevõtte iseloomustus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Tegevusvaldkond/ pakutavad tooted ja teenused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Ettevõtte juhtimine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Ettevõtte tegevuse analüüs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Tehnilise varustuse iseloomustus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Praktika käik ja hinnang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Tööohutuse alane juhendamine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Teostatud tööd ja nendega toimetulek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Tööde organiseerimine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raktika juhendamine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Kokkuvõttev hinnang praktikale </w:t>
      </w:r>
      <w:r>
        <w:rPr>
          <w:bCs/>
        </w:rPr>
        <w:t>(oma arvamus praktikakohast, töökorraldusest, mida õppisid juurde, millisele õppijale praktikakoht sobib jms)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aktikapäeviku täitmise juh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Praktikapäevikut täita iga päev, põhjendades tegevusi, kirjeldades teostavaid töid, töökorralduse ratsionaalsust ja tõhusuts, töös esinenud probleeme, juhtumeid, milliseid otsuseid pidin ise vastu võtma, minu vastutuse ulatust jm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Korduvate tegevuste korral ei ole põhjalik kirjeldus teistkordselt vajali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Tööde ja tegevuste kohta avaldada oma tähelepanekuid ja seisukoht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Ettevõttepoolne juhendaja kinnitab praktikapäeviku ja annab õppijale hinnangu iga nädala lõpus.</w:t>
      </w:r>
    </w:p>
    <w:p>
      <w:pPr>
        <w:pStyle w:val="Header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RAKTIKAPÄEVIK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hinna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endaja hinnang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hinna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endaja hinnang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KKUVÕT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uppressAutoHyphens w:val="tru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56:00Z</dcterms:created>
  <dc:creator>Mati</dc:creator>
  <dc:description/>
  <dc:language>en-US</dc:language>
  <cp:lastModifiedBy>Kylli</cp:lastModifiedBy>
  <cp:lastPrinted>2009-01-15T08:10:00Z</cp:lastPrinted>
  <dcterms:modified xsi:type="dcterms:W3CDTF">2015-10-08T11:59:00Z</dcterms:modified>
  <cp:revision>5</cp:revision>
  <dc:subject/>
  <dc:title>Järvamaa Kutsehariduskeskus</dc:title>
</cp:coreProperties>
</file>