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52"/>
        </w:rPr>
        <w:t xml:space="preserve">Ehitusviimistleja, tase 4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EV-17  III kursus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   13.04.2020-24.05.2020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 xml:space="preserve">Praktika kestvus 10 EKAP, 260 akadeemilist tund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19/2020 õ. a.</w:t>
      </w:r>
      <w:r>
        <w:rPr>
          <w:b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UKOR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7371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ISUKORD </w:t>
        <w:tab/>
        <w:t>2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Cs/>
        </w:rPr>
        <w:t xml:space="preserve">Praktikaaruande vormistamine </w:t>
        <w:tab/>
        <w:t>3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Õpilase individuaalne praktikakava/hinnanguleht</w:t>
        <w:tab/>
        <w:t>4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 sisuline aruanne </w:t>
        <w:tab/>
        <w:t>6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u täitmise juhend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aruande osad:</w:t>
      </w:r>
    </w:p>
    <w:p>
      <w:pPr>
        <w:pStyle w:val="Normal"/>
        <w:spacing w:lineRule="auto" w:line="360"/>
        <w:rPr/>
      </w:pPr>
      <w:r>
        <w:rPr/>
        <w:t>1. Õpilase individuaalne praktikakava/hinnanguleht.</w:t>
      </w:r>
    </w:p>
    <w:p>
      <w:pPr>
        <w:pStyle w:val="Normal"/>
        <w:spacing w:lineRule="auto" w:line="360"/>
        <w:rPr/>
      </w:pPr>
      <w:r>
        <w:rPr/>
        <w:t>2. Sisuline aruanne</w:t>
      </w:r>
    </w:p>
    <w:p>
      <w:pPr>
        <w:pStyle w:val="Normal"/>
        <w:spacing w:lineRule="auto" w:line="360"/>
        <w:rPr/>
      </w:pPr>
      <w:r>
        <w:rPr/>
        <w:t>3. Praktikapäeviku täitmise juhend</w:t>
      </w:r>
    </w:p>
    <w:p>
      <w:pPr>
        <w:pStyle w:val="Normal"/>
        <w:spacing w:lineRule="auto" w:line="360"/>
        <w:rPr/>
      </w:pPr>
      <w:r>
        <w:rPr/>
        <w:t>4. Praktikapäevik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Praktikaaruanne vormistada õpimapina arvutis, väljaprinditud lehed köita kiirköitjas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Praktikaaruanne vormistada korrektselt, täita ka sisukord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Praktikaaruanne esitada praktikalt naastes 10 päeva jooksul  kutseõpetaja </w:t>
      </w:r>
      <w:r>
        <w:rPr>
          <w:b/>
          <w:bCs/>
        </w:rPr>
        <w:t>Maiu Roiole</w:t>
      </w:r>
      <w:r>
        <w:br w:type="page"/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/>
          <w:sz w:val="28"/>
        </w:rPr>
        <w:t>ÕPILASE INDIVIDUAALNE PRAKTIKAKAVA/ HINNANGULEHT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uppressAutoHyphens w:val="true"/>
        <w:spacing w:before="120" w:after="120"/>
        <w:ind w:left="2160" w:hanging="216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erial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ÕPILASE KOOLIS LÄBITUD ÕPINGUD:</w:t>
      </w:r>
    </w:p>
    <w:tbl>
      <w:tblPr>
        <w:tblW w:w="82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1701"/>
      </w:tblGrid>
      <w:tr>
        <w:trPr>
          <w:trHeight w:val="3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od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Sissejuhatus ehitusviimistluse eriala õpingutes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Tasandus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Krohvimis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Soojusisolatsiooni liitsüsteemide paiga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Kuivkrohvplaatide paiga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lang w:eastAsia="en-US"/>
              </w:rPr>
              <w:t>Maalri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lang w:eastAsia="en-US"/>
              </w:rPr>
              <w:t>Rullmaterjalide paigaldamine seinte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lang w:eastAsia="en-US"/>
              </w:rPr>
              <w:t>Dekoratiivviimistl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lang w:eastAsia="en-US"/>
              </w:rPr>
              <w:t>Hüdroisolatsioonitööd siseruumid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Plaatimis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lang w:eastAsia="en-US"/>
              </w:rPr>
              <w:t>Erikujuliste seina- ja põrandapindade plaatimin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  <w:r>
              <w:rPr/>
              <w:t xml:space="preserve"> </w:t>
            </w:r>
            <w:r>
              <w:rPr>
                <w:lang w:eastAsia="en-US"/>
              </w:rPr>
              <w:t>PVC- ja tekstiilmaterjalist põrandakatete paiga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  <w:r>
              <w:rPr/>
              <w:t xml:space="preserve"> </w:t>
            </w:r>
            <w:r>
              <w:rPr>
                <w:lang w:eastAsia="en-US"/>
              </w:rPr>
              <w:t>Karjääri planeerimine ja ettevõtluse alu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RAKTIKA PROGRAMM/ÕPIVÄLJUNDITE HINDAMIN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MAALRITÖÖD     190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omandab ehitiste sise- ja välispindade viimistlemise tehnoloogiad järgides energiatõhusa ehitamise põhimõtteid, töötervishoiu-, töö- ja keskkonnaohutusnõudeid. Õpilane kinnistab õppekeskkonnas omandatut praktikal.Õpingute käigus arendab õpilane meeskonnatööoskust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 omab ülevaadet maalritöödel kasutatavatest materjalidest, töövahenditest ja aluspinnale esitatavatest kvaliteedinõuetes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 viimistleb ehitiste sise- ja välispinnad värvi, laki või õliga järgides tööde tehnoloogiat ja etteantud kvaliteedinõude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rakendab õppetöö käigus omandatut reaalses töökeskkonnas toimuval praktik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 järgib maalritööde teostamisel energiatõhusa ehitamise põhimõtteid ning töötervishoiu, töö- ja keskkonnaohutusnõudei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analüüsib juhendamisel oma tegevust ehitise sise- ja välispindade värvimisel, lakkimisel ja õlitamis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>
          <w:b/>
          <w:b/>
        </w:rPr>
      </w:pPr>
      <w:r>
        <w:rPr>
          <w:b/>
        </w:rPr>
        <w:t>DEKORATIIVVIIMISTLUS      70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teostab juhendamisel dekoratiivviimistlustehnikaid erinevate dekoratiivvärvidega järgides töötervishoiu, töö- ja keskkonnaohutuse nõudeid. Õpilane kinnistab õppekeskkonnas omandatut praktikal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  omab ülevaadet kaasaegsetest dekoratiivvärvidest j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äljendustehnikatest ning nende kasutusvõimalustest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kavandab tööprotsessi, valib materjalid ja töövahendid vastavalt etteantud tööülesandel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kannab juhendamisel ettevalmistatud pinnale dekoratiivvärvi võ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värvisüsteemi lähtudes tööülesandest ja toote paigaldustehnoloogia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rakendab õppetöö käigus omandatut reaalses töökeskkonnas toimuval praktik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järgib dekoratiivviimistlustehnikate kasutamisel töötervishoiu, töö- ja keskkonnaohutusnõudei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analüüsib juhendamisel oma tegevust dekoratiivvärvidega värvimisel ja dekoratiivviimistlustehnikaid kasutad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  <w:t xml:space="preserve">VÕTMEPÄDEVUSTE HINDAMINE  </w:t>
        <w:tab/>
        <w:t xml:space="preserve"> </w:t>
      </w:r>
    </w:p>
    <w:tbl>
      <w:tblPr>
        <w:tblW w:w="104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1073"/>
        <w:gridCol w:w="912"/>
        <w:gridCol w:w="992"/>
        <w:gridCol w:w="1072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ndamiskriteeriumid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tevõtte hinnang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Õppija enesehinnang</w:t>
            </w:r>
          </w:p>
        </w:tc>
      </w:tr>
      <w:tr>
        <w:trPr>
          <w:trHeight w:val="1046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b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juhendamise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iseseisval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n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juhendamise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iseseisvalt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teadmi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oskused seni läbitu põhj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aja kasu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ülesannete täitmise korrekts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astutustunne tööülesannete täitmi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ostöövalmid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htlemine kolleegid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jakohane omaalga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koha ko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tervishoiu ja tööohutuse nõuete täit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ang 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eastAsia="Arial"/>
          <w:b w:val="false"/>
          <w:b w:val="false"/>
          <w:bCs/>
          <w:sz w:val="28"/>
        </w:rPr>
      </w:pPr>
      <w:r>
        <w:rPr>
          <w:rFonts w:eastAsia="Arial"/>
          <w:b w:val="false"/>
          <w:bCs/>
          <w:sz w:val="28"/>
        </w:rPr>
        <w:t xml:space="preserve"> </w:t>
      </w:r>
    </w:p>
    <w:p>
      <w:pPr>
        <w:pStyle w:val="Header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aktikakoha üldandmed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98"/>
        <w:jc w:val="both"/>
        <w:rPr/>
      </w:pPr>
      <w:r>
        <w:rPr/>
        <w:t>Ettevõtte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juhi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praktikajuhendaja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Kontakttelefon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Postiaadress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</w:rPr>
        <w:t xml:space="preserve">Praktikaettevõtte iseloomustus </w:t>
      </w:r>
      <w:r>
        <w:rPr>
          <w:i/>
        </w:rPr>
        <w:t>(kirjuta täislausetega, küsi andmeid praktika ajal juhendajalt või juhatajalt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gevusvaldkond/ pakutavad tooted ja teenused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Ettevõtte juhtimine </w:t>
      </w:r>
      <w:r>
        <w:rPr>
          <w:i/>
        </w:rPr>
        <w:t>(struktuur, ametikohad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Ettevõtte tegevuse analüüs </w:t>
      </w:r>
      <w:r>
        <w:rPr>
          <w:i/>
        </w:rPr>
        <w:t>(Kuidas ettevõte näeb oma tulevikku? Milliseid arenguid ette näeb? Kas kliente on piisavalt?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ehnilise varustuse iseloomustus </w:t>
      </w:r>
      <w:r>
        <w:rPr>
          <w:i/>
        </w:rPr>
        <w:t>(Millised on seadmed ja vahendid? töökohtade arv? jms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aktika käik ja hinnang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ööohutuse alane juhendamine </w:t>
      </w:r>
      <w:r>
        <w:rPr>
          <w:i/>
        </w:rPr>
        <w:t>(kirjelda, kuidas sind juhendati tööohutusalaselt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eostatud tööd ja nendega toimetulek </w:t>
      </w:r>
      <w:r>
        <w:rPr>
          <w:i/>
        </w:rPr>
        <w:t>(tööde nimetamisel lähtu õpiväljunditest ja hindamiskriteeriumitest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ööde organiseerimin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aktika juhendamin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kkuvõttev hinnang praktikale </w:t>
      </w:r>
      <w:r>
        <w:rPr>
          <w:bCs/>
          <w:i/>
        </w:rPr>
        <w:t>(oma arvamus praktikakohast, töökorraldusest, mida õppisid juurde, millisele õppijale praktikakoht sobib jms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ktikapäeviku täitmise juh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raktikapäevikut täita igapäevaselt, põhjendades tegevusi, kirjeldades teostavaid töid </w:t>
      </w:r>
      <w:r>
        <w:rPr>
          <w:bCs/>
          <w:i/>
        </w:rPr>
        <w:t>(mida, kuidas ja miks tegid)</w:t>
      </w:r>
      <w:r>
        <w:rPr>
          <w:bCs/>
        </w:rPr>
        <w:t>, töökorralduse ratsionaalsust ja tõhusuts, töös esinenud probleeme, juhtumeid, milliseid otsuseid pidin ise vastu võtma, vastutuse ulatust jm.</w:t>
      </w:r>
      <w:r>
        <w:rPr/>
        <w:t xml:space="preserve"> </w:t>
      </w:r>
    </w:p>
    <w:p>
      <w:pPr>
        <w:pStyle w:val="Normal"/>
        <w:ind w:left="9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Cs/>
        </w:rPr>
      </w:pPr>
      <w:r>
        <w:rPr>
          <w:bCs/>
        </w:rPr>
        <w:t>Ettevõttepoolne praktikajuhendaja annab õpilase õppeprotsessile igapäevast kujundavat tagasisidet ja nädala lõpus kannab hinnangu praktikapäevikusse. Praktika lõpus hindab praktikajuhendaja praktika õpiväljundite saavutamist.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töönäd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lkiri 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töönäd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lkiri 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töönäd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  <w:t>Kuupäev/ nädalapäev</w:t>
        <w:tab/>
        <w:t>Õppesisu/tööde kirjeldus</w:t>
        <w:tab/>
        <w:t>Õpilase eneseanalüüs (õpikogemuse analüü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4:00Z</dcterms:created>
  <dc:creator>Mati</dc:creator>
  <dc:description/>
  <cp:keywords/>
  <dc:language>en-US</dc:language>
  <cp:lastModifiedBy>Ivar</cp:lastModifiedBy>
  <cp:lastPrinted>2009-01-15T08:10:00Z</cp:lastPrinted>
  <dcterms:modified xsi:type="dcterms:W3CDTF">2020-03-18T08:31:00Z</dcterms:modified>
  <cp:revision>3</cp:revision>
  <dc:subject/>
  <dc:title>Järvamaa Kutsehariduskeskus</dc:title>
</cp:coreProperties>
</file>