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ärvamaa Kutsehariduskesk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ärevere õppekoh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52"/>
        </w:rPr>
        <w:t xml:space="preserve">Ehitusviimistleja, tase 4 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>EV-18  II kursus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>PRAKTIKA ARUANN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Praktikant ..............................................................................................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bCs/>
        </w:rPr>
        <w:t>Praktika koht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  <w:t>Praktika aeg    13.04.2020-11.10.2020</w:t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  <w:t xml:space="preserve">Praktika kestvus 30 EKAP, 780 akadeemilist tundi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6804" w:leader="dot"/>
        </w:tabs>
        <w:rPr>
          <w:bCs/>
        </w:rPr>
      </w:pPr>
      <w:r>
        <w:rPr>
          <w:bCs/>
        </w:rPr>
        <w:t>Praktikaaruanne on esitatud koolile</w:t>
        <w:tab/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Kuupäev, allkiri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2019/2020 õ. a.</w:t>
      </w:r>
      <w:r>
        <w:rPr>
          <w:b/>
        </w:rPr>
        <w:t xml:space="preserve"> -</w:t>
      </w:r>
      <w:r>
        <w:rPr/>
        <w:t>2020/2021 õ.a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UKORD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tabs>
          <w:tab w:val="clear" w:pos="709"/>
          <w:tab w:val="left" w:pos="6840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tabs>
          <w:tab w:val="clear" w:pos="709"/>
          <w:tab w:val="left" w:pos="7371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SISUKORD </w:t>
        <w:tab/>
        <w:t>2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bCs/>
        </w:rPr>
        <w:t xml:space="preserve">Praktikaaruande vormistamine </w:t>
        <w:tab/>
        <w:t>3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>Õpilase individuaalne praktikakava/hinnanguleht</w:t>
        <w:tab/>
        <w:t>4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 xml:space="preserve">Praktika sisuline aruanne </w:t>
        <w:tab/>
        <w:t>6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 xml:space="preserve">Praktikapäeviku täitmise juhend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 xml:space="preserve">Praktikapäevik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6946" w:leader="dot"/>
        </w:tabs>
        <w:spacing w:lineRule="auto" w:line="360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6840" w:leader="dot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KTIKAARUANDE VORMISTAMIN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aktikaaruande osad:</w:t>
      </w:r>
    </w:p>
    <w:p>
      <w:pPr>
        <w:pStyle w:val="Normal"/>
        <w:spacing w:lineRule="auto" w:line="360"/>
        <w:rPr/>
      </w:pPr>
      <w:r>
        <w:rPr/>
        <w:t>1. Õpilase individuaalne praktikakava/hinnanguleht.</w:t>
      </w:r>
    </w:p>
    <w:p>
      <w:pPr>
        <w:pStyle w:val="Normal"/>
        <w:spacing w:lineRule="auto" w:line="360"/>
        <w:rPr/>
      </w:pPr>
      <w:r>
        <w:rPr/>
        <w:t>2. Sisuline aruanne</w:t>
      </w:r>
    </w:p>
    <w:p>
      <w:pPr>
        <w:pStyle w:val="Normal"/>
        <w:spacing w:lineRule="auto" w:line="360"/>
        <w:rPr/>
      </w:pPr>
      <w:r>
        <w:rPr/>
        <w:t>3. Praktikapäeviku täitmise juhend</w:t>
      </w:r>
    </w:p>
    <w:p>
      <w:pPr>
        <w:pStyle w:val="Normal"/>
        <w:spacing w:lineRule="auto" w:line="360"/>
        <w:rPr/>
      </w:pPr>
      <w:r>
        <w:rPr/>
        <w:t>4. Praktikapäevik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Praktikaaruanne vormistada õpimapina arvutis, väljaprinditud lehed köita kiirköitjass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 xml:space="preserve">Praktikaaruanne vormistada korrektselt, täita ka sisukord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 xml:space="preserve">Praktikaaruanne esitada praktikalt naastes 10 päeva jooksul  kutseõpetaja </w:t>
      </w:r>
      <w:r>
        <w:rPr>
          <w:b/>
          <w:bCs/>
        </w:rPr>
        <w:t>Maiu Roiole</w:t>
      </w:r>
      <w:r>
        <w:br w:type="page"/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/>
          <w:sz w:val="28"/>
        </w:rPr>
        <w:t>ÕPILASE INDIVIDUAALNE PRAKTIKAKAVA/ HINNANGULEHT</w:t>
      </w:r>
    </w:p>
    <w:p>
      <w:pPr>
        <w:pStyle w:val="Normal"/>
        <w:suppressAutoHyphens w:val="true"/>
        <w:spacing w:before="120" w:after="120"/>
        <w:ind w:left="2160" w:hanging="2160"/>
        <w:jc w:val="both"/>
        <w:rPr>
          <w:b/>
          <w:b/>
          <w:bCs/>
          <w:color w:val="FF0000"/>
          <w:lang w:eastAsia="ar-SA"/>
        </w:rPr>
      </w:pPr>
      <w:r>
        <w:rPr>
          <w:b/>
          <w:bCs/>
          <w:color w:val="FF0000"/>
          <w:lang w:eastAsia="ar-SA"/>
        </w:rPr>
      </w:r>
    </w:p>
    <w:p>
      <w:pPr>
        <w:pStyle w:val="Normal"/>
        <w:suppressAutoHyphens w:val="true"/>
        <w:spacing w:before="120" w:after="120"/>
        <w:ind w:left="2160" w:hanging="2160"/>
        <w:jc w:val="both"/>
        <w:rPr/>
      </w:pPr>
      <w:r>
        <w:rPr>
          <w:b/>
          <w:lang w:eastAsia="ar-SA"/>
        </w:rPr>
        <w:t>Praktika eesmärgid:</w:t>
      </w:r>
      <w:r>
        <w:rPr>
          <w:lang w:eastAsia="ar-SA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>Õpetusega taotletakse, et õppija rakendab omandatud teadmisi ja oskusi reaalses töökeskkonnas, omandab uusi oskusi, õpib lahendama olukordi konkreetsetes töösituatsioonides; tutvub ettevõttega, selle traditsioonidega ja õpib tegutsema meeskonna liikmena; omandab hoiaku ja motivatsiooni tööeluks või jätkuvaks õppeks omandatud erialal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ÕPILASE KOOLIS LÄBITUD ÕPINGUD:</w:t>
      </w:r>
    </w:p>
    <w:tbl>
      <w:tblPr>
        <w:tblW w:w="828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8"/>
        <w:gridCol w:w="1701"/>
      </w:tblGrid>
      <w:tr>
        <w:trPr>
          <w:trHeight w:val="39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odu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Sissejuhatus ehitusviimistluse eriala õpingutess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Tasandustöö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Krohvimistöö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Soojusisolatsiooni liitsüsteemide paigaldam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Kuivkrohvplaatide paigaldam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  <w:r>
              <w:rPr/>
              <w:t xml:space="preserve"> </w:t>
            </w:r>
            <w:r>
              <w:rPr>
                <w:lang w:eastAsia="en-US"/>
              </w:rPr>
              <w:t>Maalritöö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mas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  <w:r>
              <w:rPr/>
              <w:t xml:space="preserve"> </w:t>
            </w:r>
            <w:r>
              <w:rPr>
                <w:lang w:eastAsia="en-US"/>
              </w:rPr>
              <w:t>Rullmaterjalide paigaldamine seinte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mata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  <w:r>
              <w:rPr/>
              <w:t xml:space="preserve"> </w:t>
            </w:r>
            <w:r>
              <w:rPr>
                <w:lang w:eastAsia="en-US"/>
              </w:rPr>
              <w:t>Dekoratiivviimistlu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mata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  <w:r>
              <w:rPr/>
              <w:t xml:space="preserve"> </w:t>
            </w:r>
            <w:r>
              <w:rPr>
                <w:lang w:eastAsia="en-US"/>
              </w:rPr>
              <w:t>Hüdroisolatsioonitööd siseruumid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Plaatimistöö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  <w:r>
              <w:rPr/>
              <w:t xml:space="preserve"> </w:t>
            </w:r>
            <w:r>
              <w:rPr>
                <w:lang w:eastAsia="en-US"/>
              </w:rPr>
              <w:t>Erikujuliste seina- ja põrandapindade plaatimine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mata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  <w:r>
              <w:rPr/>
              <w:t xml:space="preserve"> </w:t>
            </w:r>
            <w:r>
              <w:rPr>
                <w:lang w:eastAsia="en-US"/>
              </w:rPr>
              <w:t>PVC- ja tekstiilmaterjalist põrandakatete paigaldam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mata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  <w:r>
              <w:rPr/>
              <w:t xml:space="preserve"> </w:t>
            </w:r>
            <w:r>
              <w:rPr>
                <w:lang w:eastAsia="en-US"/>
              </w:rPr>
              <w:t>Karjääri planeerimine ja ettevõtluse aluse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PRAKTIKA PROGRAMM/ÕPIVÄLJUNDITE HINDAMINE</w:t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         </w:t>
      </w:r>
      <w:r>
        <w:rPr>
          <w:b/>
          <w:lang w:eastAsia="en-US"/>
        </w:rPr>
        <w:t>KROHVIMISTÖÖD      160 AK.TUNDI</w:t>
      </w:r>
    </w:p>
    <w:tbl>
      <w:tblPr>
        <w:tblW w:w="1069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626"/>
        <w:gridCol w:w="1560"/>
        <w:gridCol w:w="1559"/>
      </w:tblGrid>
      <w:tr>
        <w:trPr>
          <w:trHeight w:val="608" w:hRule="atLeast"/>
        </w:trPr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Mooduli eesmärk:</w:t>
            </w:r>
            <w:r>
              <w:rPr>
                <w:lang w:eastAsia="en-US"/>
              </w:rPr>
              <w:t xml:space="preserve"> Õpetusega taotletakse, et õpilane krohvib kvaliteedinõudeid järgides ehitiste sise- ja välispindu ning teostab juhendamisel krohviparandustöid (sh seina- ja karniisidetailide taastamine) järgides energiatõhusa ehitamise põhimõtteid ning töötervishoiu-, töö- ja keskkonnaohutusnõudeid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Õpilane kinnistab õpingutel omandatut praktikal.</w:t>
            </w:r>
          </w:p>
        </w:tc>
      </w:tr>
      <w:tr>
        <w:trPr>
          <w:trHeight w:val="3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iväljundid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pija enesehinna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ktika juhendaja hinn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sensuslik hinnang</w:t>
            </w:r>
          </w:p>
        </w:tc>
      </w:tr>
      <w:tr>
        <w:trPr>
          <w:trHeight w:val="7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Õpilane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 omab ülevaadet krohvimisel kasutatavatest materjalidest, töövahenditest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 kavandab tööprotsessi, valib materjalid ja töövahendid lähtudes etteantud tööülesandest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krohvib etteantud kvaliteedinõudeid järgides ehitise sise- ja välispinna ning teostab krohviparandustöid lähtudes etteantud tööülesandes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rakendab õppetöö käigus omandatut reaalses töökeskkonnas juhendaja juhendamisel toimuval praktika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järgib krohvimistööde teostamisel energiatõhusa ehitamise põhimõtteid ning töötervishoiu, töö- ja keskkonnaohutusnõudei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analüüsib juhendamisel oma tegevust ehitiste sise- ja välispindade krohvimisel ja krohviparandustööde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KUIVKROHVPLAATIDE PAIGALDAMINE     100 AK.TUNDI</w:t>
      </w:r>
    </w:p>
    <w:tbl>
      <w:tblPr>
        <w:tblW w:w="1069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626"/>
        <w:gridCol w:w="1560"/>
        <w:gridCol w:w="1559"/>
      </w:tblGrid>
      <w:tr>
        <w:trPr>
          <w:trHeight w:val="608" w:hRule="atLeast"/>
        </w:trPr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Mooduli eesmärk:</w:t>
            </w:r>
            <w:r>
              <w:rPr>
                <w:lang w:eastAsia="en-US"/>
              </w:rPr>
              <w:t xml:space="preserve"> Õpetusega taotletakse, et õpilane paigaldab nõuetekohaselt kuivkrohvplaate järgides energiatõhusa ehitamise põhimõtteid, töötervishoiu-, töö- ja keskkonnaohutusnõudeid. Õpilane kinnistab õppekeskkonnas omandatut praktikal.</w:t>
            </w:r>
          </w:p>
        </w:tc>
      </w:tr>
      <w:tr>
        <w:trPr>
          <w:trHeight w:val="3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iväljundid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pija enesehinna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ktika juhendaja hinn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sensuslik hinnang</w:t>
            </w:r>
          </w:p>
        </w:tc>
      </w:tr>
      <w:tr>
        <w:trPr>
          <w:trHeight w:val="7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Õpilane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  omab ülevaadet kuivkrohvkonstruktsioonide ehitamisel kasutatavates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terjalidest ja töövahendites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kavandab tööprotsessi, valib materjalid ja töövahendid kuivkrohvplaatide paigaldamiseks lähtudes etteantud tööülesandest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ehitab juhendamisel seinakarkassi ja paigaldab nõuetekohaselt kuivkrohvplaadid lähtudes tööülesandest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rakendab õppetöö käigus omandatut reaalses töökeskkonnas toimuval praktika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 järgib kuivkrohvplaatide paigaldamisel energiatõhusa ehitamise põhimõtteid ning töö- ja keskkonnaohutusnõudei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 analüüsib juhendamisel oma tegevust kuivkrohvplaatide paigaldamise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>SOOJUSISOLATSIOONI LIITSÜSTEEMIDE PAIGALDAMINE 260 AK.TUNDI</w:t>
      </w:r>
    </w:p>
    <w:tbl>
      <w:tblPr>
        <w:tblW w:w="1069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626"/>
        <w:gridCol w:w="1560"/>
        <w:gridCol w:w="1559"/>
      </w:tblGrid>
      <w:tr>
        <w:trPr>
          <w:trHeight w:val="608" w:hRule="atLeast"/>
        </w:trPr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Mooduli eesmärk:</w:t>
            </w:r>
            <w:r>
              <w:rPr>
                <w:lang w:eastAsia="en-US"/>
              </w:rPr>
              <w:t xml:space="preserve"> Õpetusega taotletakse, et õpilane paigaldab nõuetekohaselt soojusisolatsiooni liitsüsteemi, parapette ja fassaadipindade plekkdetaile järgides energiatõhusa ehitamise põhimõtteid ning töö- ja keskkonnaohutusnõudeid. Õpilane kinnistab õpingutel omandatut praktikal.</w:t>
            </w:r>
          </w:p>
        </w:tc>
      </w:tr>
      <w:tr>
        <w:trPr>
          <w:trHeight w:val="3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iväljundid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pija enesehinna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ktika juhendaja hinn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sensuslik hinnang</w:t>
            </w:r>
          </w:p>
        </w:tc>
      </w:tr>
      <w:tr>
        <w:trPr>
          <w:trHeight w:val="7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Õpilane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 omab ülevaadet soojusisolatsiooni liitsüsteemidest, nende paigaldamisel kasutatavatest materjalidest ja töövahendites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kavandab tööprotsessi, valib materjalid ja töövahendid lähtudes etteantud tööülesandest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aigaldab kvaliteedinõudeid järgides erinevaid soojusisolatsiooni liitsüsteeme ning fassaadi- ja parapeti plekkdetaile lähtudes etteantud tööülesandes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rakendab õppetöö käigus omandatut reaalses töökeskkonnas toimuval praktika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 järgib soojusisolatsiooni liitsüsteemi ja plekkdetailide paigaldamisel energiatõhusa ehitamise põhimõtteid ning töö- j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 analüüsib juhendamisel oma tegevust soojusisolatsiooni liitsüsteemide ja plekkdetailide paigaldamise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 w:before="0" w:after="200"/>
        <w:rPr/>
      </w:pPr>
      <w:r>
        <w:rPr/>
        <w:t>rullmaterjalide paigaldamine seintele 180 ak.tundi</w:t>
      </w:r>
    </w:p>
    <w:tbl>
      <w:tblPr>
        <w:tblW w:w="1069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626"/>
        <w:gridCol w:w="1560"/>
        <w:gridCol w:w="1559"/>
      </w:tblGrid>
      <w:tr>
        <w:trPr>
          <w:trHeight w:val="608" w:hRule="atLeast"/>
        </w:trPr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Mooduli eesmärk:</w:t>
            </w:r>
            <w:r>
              <w:rPr>
                <w:lang w:eastAsia="en-US"/>
              </w:rPr>
              <w:t xml:space="preserve"> Õpetusega taotletakse, et õpilane paigaldab nõuetekohaselt seintele rullmaterjale, järgides energiatõhusa ehitamise põhimõtteid, töötervishoiu-, töö- ja keskkonnaohutusnõudeid. Õpilane kinnistab õppekeskkonnas omandatut praktikal.</w:t>
            </w:r>
          </w:p>
        </w:tc>
      </w:tr>
      <w:tr>
        <w:trPr>
          <w:trHeight w:val="3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iväljundid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pija enesehinna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ktika juhendaja hinn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sensuslik hinnang</w:t>
            </w:r>
          </w:p>
        </w:tc>
      </w:tr>
      <w:tr>
        <w:trPr>
          <w:trHeight w:val="7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Õpilane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 omab ülevaadet seinale paigaldavatest rullmaterjalidest ning nende paigaldamisel kasutatavatest abimaterjalidest ja töövahendites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kavandab tööprotsessi, valib materjalid ja töövahendid lähtudes etteantud tööülesandest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valmistab nõuetekohaselt ette aluspinna ja paigaldab seinale rullmaterjali järgides etteantud tööülesannet ja kvaliteedinõudeid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rakendab õppetöö käigus omandatut reaalses töökeskkonnas toimuval praktika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 järgib seinte katmisel rullmaterjalidega energiatõhusa ehitamise põhimõtteid ning töötervishoiu, töö- ja keskkonnaohutusnõudei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 analüüsib juhendamisel oma tegevust seinapinna katmisel rullmaterjalideg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 w:before="0" w:after="20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 w:before="0" w:after="200"/>
        <w:rPr>
          <w:b/>
          <w:b/>
          <w:bCs/>
          <w:caps/>
        </w:rPr>
      </w:pPr>
      <w:r>
        <w:rPr>
          <w:b/>
          <w:bCs/>
          <w:caps/>
        </w:rPr>
        <w:t>PVC- ja tekstiilmaterjalist põrandakatete paigaldamine</w:t>
      </w:r>
    </w:p>
    <w:p>
      <w:pPr>
        <w:pStyle w:val="Normal"/>
        <w:spacing w:lineRule="auto" w:line="276" w:before="0" w:after="200"/>
        <w:rPr/>
      </w:pPr>
      <w:r>
        <w:rPr/>
        <w:t xml:space="preserve">             </w:t>
      </w:r>
      <w:r>
        <w:rPr/>
        <w:t>80  ak.tundi</w:t>
      </w:r>
    </w:p>
    <w:tbl>
      <w:tblPr>
        <w:tblW w:w="1069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626"/>
        <w:gridCol w:w="1560"/>
        <w:gridCol w:w="1559"/>
      </w:tblGrid>
      <w:tr>
        <w:trPr>
          <w:trHeight w:val="608" w:hRule="atLeast"/>
        </w:trPr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Mooduli eesmärk:</w:t>
            </w:r>
            <w:r>
              <w:rPr>
                <w:lang w:eastAsia="en-US"/>
              </w:rPr>
              <w:t xml:space="preserve"> Õpetusega taotletakse, et õpilane paigaldab nõuetekohaselt põrandale polüvinüülkloriidist ja tekstiilist rull- ja plaatmaterjale, järgides energiatõhusa ehitamise põhimõtteid, töötervishoiu-, tööohutus- ja keskkonnaohutusnõudeid. Õpilane kinnistab õppekeskkonnas omandatut praktikal.</w:t>
            </w:r>
          </w:p>
        </w:tc>
      </w:tr>
      <w:tr>
        <w:trPr>
          <w:trHeight w:val="3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iväljundid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pija enesehinna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ktika juhendaja hinn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sensuslik hinnang</w:t>
            </w:r>
          </w:p>
        </w:tc>
      </w:tr>
      <w:tr>
        <w:trPr>
          <w:trHeight w:val="7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Õpilane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 omab ülevaadet PVCst ja tekstiilist põrandakatetest ja nende paigaldamisel kasutatavatest töövahendites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kavandab tööprotsessi, valib materjalid ja töövahendid, lähtudes etteantud tööülesandest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paigaldab põrandale rullmaterjale, lähtudes etteantud tööülesandest ja tootja paigaldusjuhendist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rakendab õppetöö käigus omandatut reaalses töökeskkonnas toimuval praktika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5.  järgib töötervishoiu, tööohutus- j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eskkonnaohutusnõudei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 analüüsib juhendamisel oma tegevust PVC ja tekstiilist põrandakattematerjalide paigaldamise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 w:before="0" w:after="20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 w:before="0" w:after="200"/>
        <w:rPr>
          <w:b/>
          <w:b/>
          <w:bCs/>
          <w:caps/>
        </w:rPr>
      </w:pPr>
      <w:r>
        <w:rPr>
          <w:b/>
          <w:bCs/>
          <w:caps/>
        </w:rPr>
        <w:t xml:space="preserve">VÕTMEPÄDEVUSTE HINDAMINE  </w:t>
        <w:tab/>
        <w:t xml:space="preserve"> </w:t>
      </w:r>
    </w:p>
    <w:tbl>
      <w:tblPr>
        <w:tblW w:w="10428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2"/>
        <w:gridCol w:w="992"/>
        <w:gridCol w:w="1073"/>
        <w:gridCol w:w="912"/>
        <w:gridCol w:w="992"/>
        <w:gridCol w:w="1072"/>
      </w:tblGrid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indamiskriteeriumid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ttevõtte hinnang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Õppija enesehinnang</w:t>
            </w:r>
          </w:p>
        </w:tc>
      </w:tr>
      <w:tr>
        <w:trPr>
          <w:trHeight w:val="1046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jab arendamis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leb toime juhendamisel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leb toime iseseisvalt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jan arendamis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len toime juhendamisel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len toime iseseisvalt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rialased teadmise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rialased oskused seni läbitu põhj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ööaja kasutam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ööülesannete täitmise korrekts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Vastutustunne tööülesannete täitmis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ostöövalmid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htlemine kolleegideg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sjakohane omaalgat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öökoha kor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öötervishoiu ja tööohutuse nõuete täitm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 xml:space="preserve">Iseloomustus praktikandile </w:t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lang w:eastAsia="en-US"/>
        </w:rPr>
        <w:t>Praktika kokkuvõttev hinnang ……………………….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eastAsia="en-US"/>
        </w:rPr>
        <w:t>Praktikajuhendaja nimi ja allkiri ……………………………………………………..</w:t>
      </w:r>
      <w:r>
        <w:br w:type="page"/>
      </w:r>
    </w:p>
    <w:p>
      <w:pPr>
        <w:pStyle w:val="Heading1"/>
        <w:tabs>
          <w:tab w:val="clear" w:pos="709"/>
          <w:tab w:val="left" w:pos="6840" w:leader="dot"/>
        </w:tabs>
        <w:spacing w:lineRule="auto" w:line="360"/>
        <w:jc w:val="left"/>
        <w:rPr>
          <w:rFonts w:eastAsia="Arial"/>
          <w:b w:val="false"/>
          <w:b w:val="false"/>
          <w:bCs/>
          <w:sz w:val="28"/>
        </w:rPr>
      </w:pPr>
      <w:r>
        <w:rPr>
          <w:rFonts w:eastAsia="Arial"/>
          <w:b w:val="false"/>
          <w:bCs/>
          <w:sz w:val="28"/>
        </w:rPr>
        <w:t xml:space="preserve"> </w:t>
      </w:r>
    </w:p>
    <w:p>
      <w:pPr>
        <w:pStyle w:val="Header"/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ISULINE ARUANNE</w:t>
      </w:r>
    </w:p>
    <w:p>
      <w:pPr>
        <w:pStyle w:val="Header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Praktikakoha üldandmed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698"/>
        <w:jc w:val="both"/>
        <w:rPr/>
      </w:pPr>
      <w:r>
        <w:rPr/>
        <w:t>Ettevõtte nimi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/>
      </w:pPr>
      <w:r>
        <w:rPr/>
        <w:t>Ettevõtte juhi nimi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/>
      </w:pPr>
      <w:r>
        <w:rPr/>
        <w:t>Ettevõtte praktikajuhendaja nimi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/>
      </w:pPr>
      <w:r>
        <w:rPr/>
        <w:t>Kontakttelefon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/>
      </w:pPr>
      <w:r>
        <w:rPr/>
        <w:t>Postiaadress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</w:rPr>
      </w:pPr>
      <w:r>
        <w:rPr>
          <w:b/>
        </w:rPr>
        <w:t xml:space="preserve">Praktikaettevõtte iseloomustus </w:t>
      </w:r>
      <w:r>
        <w:rPr>
          <w:i/>
        </w:rPr>
        <w:t>(kirjuta täislausetega, küsi andmeid praktika ajal juhendajalt või juhatajalt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Tegevusvaldkond/ pakutavad tooted ja teenused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Ettevõtte juhtimine </w:t>
      </w:r>
      <w:r>
        <w:rPr>
          <w:i/>
        </w:rPr>
        <w:t>(struktuur, ametikohad)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Ettevõtte tegevuse analüüs </w:t>
      </w:r>
      <w:r>
        <w:rPr>
          <w:i/>
        </w:rPr>
        <w:t>(Kuidas ettevõte näeb oma tulevikku? Milliseid arenguid ette näeb? Kas kliente on piisavalt?)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Tehnilise varustuse iseloomustus </w:t>
      </w:r>
      <w:r>
        <w:rPr>
          <w:i/>
        </w:rPr>
        <w:t>(Millised on seadmed ja vahendid? töökohtade arv? jms)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Praktika käik ja hinnang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Tööohutuse alane juhendamine </w:t>
      </w:r>
      <w:r>
        <w:rPr>
          <w:i/>
        </w:rPr>
        <w:t>(kirjelda, kuidas sind juhendati tööohutusalaselt)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Teostatud tööd ja nendega toimetulek </w:t>
      </w:r>
      <w:r>
        <w:rPr>
          <w:i/>
        </w:rPr>
        <w:t>(tööde nimetamisel lähtu õpiväljunditest ja hindamiskriteeriumitest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Tööde organiseerimine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raktika juhendamine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Kokkuvõttev hinnang praktikale </w:t>
      </w:r>
      <w:r>
        <w:rPr>
          <w:bCs/>
          <w:i/>
        </w:rPr>
        <w:t>(oma arvamus praktikakohast, töökorraldusest, mida õppisid juurde, millisele õppijale praktikakoht sobib jms)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aktikapäeviku täitmise juhen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Praktikapäevikut täita igapäevaselt, põhjendades tegevusi, kirjeldades teostavaid töid </w:t>
      </w:r>
      <w:r>
        <w:rPr>
          <w:bCs/>
          <w:i/>
        </w:rPr>
        <w:t>(mida, kuidas ja miks tegid)</w:t>
      </w:r>
      <w:r>
        <w:rPr>
          <w:bCs/>
        </w:rPr>
        <w:t>, töökorralduse ratsionaalsust ja tõhusuts, töös esinenud probleeme, juhtumeid, milliseid otsuseid pidin ise vastu võtma, vastutuse ulatust jm.</w:t>
      </w:r>
      <w:r>
        <w:rPr/>
        <w:t xml:space="preserve"> </w:t>
      </w:r>
    </w:p>
    <w:p>
      <w:pPr>
        <w:pStyle w:val="Normal"/>
        <w:ind w:left="9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Korduvate tegevuste korral ei ole põhjalik kirjeldus teistkordselt vajali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Tööde ja tegevuste kohta avaldada oma tähelepanekuid ja seisukohti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bCs/>
        </w:rPr>
      </w:pPr>
      <w:r>
        <w:rPr>
          <w:bCs/>
        </w:rPr>
        <w:t>Ettevõttepoolne praktikajuhendaja annab õpilase õppeprotsessile igapäevast kujundavat tagasisidet ja nädala lõpus kannab hinnangu praktikapäevikusse. Praktika lõpus hindab praktikajuhendaja praktika õpiväljundite saavutamist.</w:t>
      </w:r>
    </w:p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PRAKTIKAPÄEVIK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3.töönädal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llkiri 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töönäda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llkiri 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töönäda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6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7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8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9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0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1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2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3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4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5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6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7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8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9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20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rPr/>
      </w:pPr>
      <w:r>
        <w:rPr/>
        <w:t>Kuupäev/ nädalapäev</w:t>
        <w:tab/>
        <w:t>Õppesisu/tööde kirjeldus</w:t>
        <w:tab/>
        <w:t>Õpilase eneseanalüüs (õpikogemuse analüü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suppressAutoHyphens w:val="tru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06:00Z</dcterms:created>
  <dc:creator>Mati</dc:creator>
  <dc:description/>
  <cp:keywords/>
  <dc:language>en-US</dc:language>
  <cp:lastModifiedBy>Ivar</cp:lastModifiedBy>
  <cp:lastPrinted>2009-01-15T08:10:00Z</cp:lastPrinted>
  <dcterms:modified xsi:type="dcterms:W3CDTF">2020-03-18T09:57:00Z</dcterms:modified>
  <cp:revision>4</cp:revision>
  <dc:subject/>
  <dc:title>Järvamaa Kutsehariduskeskus</dc:title>
</cp:coreProperties>
</file>