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Teedeehit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TE-17  III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   13.04.2020-24.05.2020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0 EKAP, 260 akadeemilist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9/2020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raktikaaruanne vormistada õpimapina arvutis, väljaprinditud lehed köita kiirköitjas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vormistada korrektselt, täita ka sisukor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Praktikaaruanne esitada praktikalt naastes 10 päeva jooksul  kutseõpetaja </w:t>
      </w:r>
      <w:r>
        <w:rPr>
          <w:b/>
          <w:bCs/>
        </w:rPr>
        <w:t>Reimo Ilvesele</w:t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/>
          <w:sz w:val="28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Teedehitaja alusteadmi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aljas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Karjääri planeerimine ja ettevõtl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Liiklus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Pinnas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/>
              <w:t xml:space="preserve"> Teede hooldamine ja remo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/>
              <w:t xml:space="preserve"> Teekatendi ehi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  <w:r>
              <w:rPr/>
              <w:t xml:space="preserve"> Teetöömasinate juhtimine ja hool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  <w:r>
              <w:rPr/>
              <w:t xml:space="preserve"> </w:t>
            </w:r>
            <w:r>
              <w:rPr>
                <w:lang w:eastAsia="en-US"/>
              </w:rPr>
              <w:t>Troppimistööd teedeehitus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CAD-joones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/>
              <w:t xml:space="preserve"> Klienditeenind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  <w:r>
              <w:rPr/>
              <w:t xml:space="preserve"> </w:t>
            </w:r>
            <w:r>
              <w:rPr>
                <w:lang w:eastAsia="en-US"/>
              </w:rPr>
              <w:t>Autoehit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lang w:eastAsia="en-US"/>
              </w:rPr>
              <w:t>Lukksepa ja keevitus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lang w:eastAsia="en-US"/>
              </w:rPr>
              <w:t>Riigikaitseõpe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  <w:r>
              <w:rPr/>
              <w:t xml:space="preserve"> </w:t>
            </w:r>
            <w:r>
              <w:rPr>
                <w:lang w:eastAsia="en-US"/>
              </w:rPr>
              <w:t>Saetöö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tud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TEEKATENDI EHITAMINE    260  AK.TUNDI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pija omab ülevaadet õpitaval erialal teetöömasinate kasutamisest ja ehituse põhimõtetest, kasutatavatest orgaanilistest sideainetest, teostab kattekihi paigaldamise ja pindamise valides õige tehnoloogia ning arvestab ohutus- ja keskkonnanõudeid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 </w:t>
              <w:tab/>
              <w:t>iseloomustab lähtuvalt tehnoloogiast teekatendi ehitamisel kasutatavaid materjale, töövahendeid ning nimetab neid vähemalt ühes võõrkeele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 </w:t>
              <w:tab/>
              <w:t>kavandab lähtuvalt etteantud ülesandest ja kasutades matemaatika- ja loodusteaduslikke teadmisi tööprotsessi, rajab nõuetekohaselt katendi aluskih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  <w:tab/>
              <w:t>rajab kattekihid lähtudes etteantud tööülesandest  kasutades  sobivat tehnoloogiat ning mehhanis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ab/>
              <w:t>pindab katte lähtudes etteantud tööülesandest ning kasutades sobivat tehnoloogiat ning mehhanis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  <w:tab/>
              <w:t>paigaldab äärekivid ja sillutise lähtudes etteantud tööülesandest ning kasutades sobivat tehnoloogi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 </w:t>
              <w:tab/>
              <w:t xml:space="preserve">järgib ergonoomika, töökeskkonnaohutuse ja -tervishoiu nõudeid teekatendi ehitamisel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 </w:t>
              <w:tab/>
              <w:t>analüüsib juhendajaga enda toimetulekut teekatendi ehitamisel ja väljendab end selgelt korrektses eesti keel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. </w:t>
              <w:tab/>
              <w:t>rakendab õppetöö käigus omandatut reaalses töökeskkonnas toimuval praktikal sh. lähtudes ühiskonnas kehtivatest väärtust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oskused seni läbitu põhj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eastAsia="Arial"/>
          <w:b w:val="false"/>
          <w:b w:val="false"/>
          <w:bCs/>
          <w:sz w:val="28"/>
        </w:rPr>
      </w:pPr>
      <w:r>
        <w:rPr>
          <w:rFonts w:eastAsia="Arial"/>
          <w:b w:val="false"/>
          <w:bCs/>
          <w:sz w:val="28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ktikakoha üldandmed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698"/>
        <w:jc w:val="both"/>
        <w:rPr/>
      </w:pPr>
      <w:r>
        <w:rPr/>
        <w:t>Ettevõtte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juhi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Ettevõtte praktikajuhendaja nimi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Kontakttelefon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Postiaadress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Praktikaettevõtte iseloomustus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gevusvaldkond/ pakutavad tooted ja teenused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juhtimine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Ettevõtte tegevuse analüüs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hnilise varustuse iseloomustus </w:t>
      </w:r>
      <w:r>
        <w:rPr>
          <w:i/>
        </w:rPr>
        <w:t>(Millised on seadmed ja vahendid? töökohtade arv? jms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aktika käik ja hinnang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ööohutuse alane juhendamine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eostatud tööd ja nendega toimetulek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ööde organiseerimin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ktika juhendamin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kkuvõttev hinnang praktikale </w:t>
      </w:r>
      <w:r>
        <w:rPr>
          <w:bCs/>
          <w:i/>
        </w:rPr>
        <w:t>(oma arvamus praktikakohast, töökorraldusest, mida õppisid juurde, millisele õppijale praktikakoht sobib jms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aktikapäeviku täitmise juh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töönäd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llkiri 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töönäd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  <w:t>Kuupäev/ nädalapäev</w:t>
        <w:tab/>
        <w:t>Õppesisu/tööde kirjeldus</w:t>
        <w:tab/>
        <w:t>Õpilase eneseanalüüs (õpikogemuse analüü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Mati</dc:creator>
  <dc:description/>
  <cp:keywords/>
  <dc:language>en-US</dc:language>
  <cp:lastModifiedBy>Ivar</cp:lastModifiedBy>
  <cp:lastPrinted>2009-01-15T08:10:00Z</cp:lastPrinted>
  <dcterms:modified xsi:type="dcterms:W3CDTF">2020-03-18T08:59:00Z</dcterms:modified>
  <cp:revision>3</cp:revision>
  <dc:subject/>
  <dc:title>Järvamaa Kutsehariduskeskus</dc:title>
</cp:coreProperties>
</file>