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Teedeehit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TE-18  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20.04.2020-18.10.2020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30 EKAP, 78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2019/2020 õ. a.</w:t>
      </w:r>
      <w:r>
        <w:rPr>
          <w:b/>
        </w:rPr>
        <w:t xml:space="preserve"> -</w:t>
      </w:r>
      <w:r>
        <w:rPr/>
        <w:t>2020/2021 õ.a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Reimo Ilvese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</w:t>
      </w:r>
      <w:r>
        <w:rPr/>
        <w:t xml:space="preserve">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Teedehitaja alusteadmi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aljas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Liiklus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Pinnas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Teede hooldamine ja remo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Teekatendi ehi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Teetöömasinate juhtimine ja hool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Troppimistööd teedeehitus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CAD-joones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Klienditeenin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Autoehit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Lukksepa ja keevi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lang w:eastAsia="en-US"/>
              </w:rPr>
              <w:t>Riigikaitse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  <w:r>
              <w:rPr/>
              <w:t xml:space="preserve"> </w:t>
            </w:r>
            <w:r>
              <w:rPr>
                <w:lang w:eastAsia="en-US"/>
              </w:rPr>
              <w:t>Sa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PINNASETÖÖD      39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omab ülevaadet õpitaval erialal pinnasetööde ettevalmistustöödest, teostab ettenähtud pinnasetööd vastavalt kehtestatud normidele ja õigusaktidele, valib tööde teostamiseks sobivad masinad, käsitleb neid õigesti ja ohutult ning keskkonnasõbralikult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  <w:tab/>
              <w:t>nimetab pinnasetöödel kasutatavaid materjale ja töövahendeid ning järgides tehnoloogiat ja arvutustulemusi kavandab lähtuvalt tööjoonisest tööprotsessi, rajab kaeviku kasutades ettenähtud mehhanism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 </w:t>
              <w:tab/>
              <w:t>veendub juhendamisel masina korrasolekus, seadistab automaatika ning järgides tööülesannet rajab muldkeh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  <w:tab/>
              <w:t>puhastab olemasolevad kraavid, truubid, dreentorud jms. ning kaevab külg- ja põikkraavid lähtudes etteantud ülesandest kasutades asjakohaseid mehhanis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</w:t>
              <w:tab/>
              <w:t>paigaldab torusüsteemid ja truubid vastavalt etteantud tööülesande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järgib ergonoomikat, töökeskkonnaohutuse ja -tervishoiu nõudeid pinnasetööd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6. </w:t>
              <w:tab/>
              <w:t>analüüsib juhendajaga enda toimetulekut pinnasetöödel ja väljendab end selgelt korrektses eesti kee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rakendab õppetöö käigus omandatut reaalses töökeskkonnas toimuval praktikal sh lähtudes ühiskonnas kehtivatest väärtust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EDE HOOLDAMINE JA REMONT   390 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pija omab ülevaadet teede seisukorra hindamisest, teede hooldamise ja remondi materjalidest ning tehnoloogiatest, teedemasinate kasutamisest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  <w:tab/>
              <w:t>iseloomustab lähtuvalt tehnoloogiast teede hooldamisel ja remontimisel kasutatavaid materjale, töövahendeid  ning nimetab vähemalt ühes võõrkeele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  <w:tab/>
              <w:t>teeb talveperioodi lumekoristus- ning libedusetõrjetöid ja suveperioodil kõvakatte puhastustöid kasutades selleks ettenähtud masinaid ja seadmeid ning loodusteaduslikke teadmis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  <w:tab/>
              <w:t>remondib kruusakatendiga teid vastavalt etteantud tööülesandele kasutades selleks ettenähtud masinaid, seadmeid ning tehnoloogiat, arvutades materjalikulu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  <w:tab/>
              <w:t>remondib teekatendisse tekkinud defekte vastavalt etteantud tööülesandele kasutades selleks ettenähtud masinaid, seadmeid ning tehnoloogi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hooldab teemaale jäävat haljastust ja kaasnevaid rajati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järgib ergonoomikat, töökeskkonnaohutuse ja -tervishoiu nõudeid teede hooldamisel ja remond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analüüsib juhendajaga enda toimetulekut teede hooldamisel ja remondil ja väljendab end korrektses eesti kee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rakendab õppetöö käigus omandatut reaalses töökeskkonnas toimuval praktika sh. lähtudes ühiskonnas kehtivatest väärtust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Mati</dc:creator>
  <dc:description/>
  <cp:keywords/>
  <dc:language>en-US</dc:language>
  <cp:lastModifiedBy>Ivar</cp:lastModifiedBy>
  <cp:lastPrinted>2009-01-15T08:10:00Z</cp:lastPrinted>
  <dcterms:modified xsi:type="dcterms:W3CDTF">2020-03-18T10:23:00Z</dcterms:modified>
  <cp:revision>4</cp:revision>
  <dc:subject/>
  <dc:title>Järvamaa Kutsehariduskeskus</dc:title>
</cp:coreProperties>
</file>