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amaa Kutsehariduskesk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ärevere õppeko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õllumajandus</w:t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kestvus 12 EK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…/20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>Õpilase individuaalne praktikakava/ hinnanguleht</w:t>
      </w:r>
      <w:r>
        <w:rPr/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.</w:t>
      </w:r>
    </w:p>
    <w:p>
      <w:pPr>
        <w:pStyle w:val="Normal"/>
        <w:spacing w:lineRule="auto" w:line="360"/>
        <w:rPr/>
      </w:pPr>
      <w:r>
        <w:rPr/>
        <w:t>3. Praktikapäeviku täitmise juhend.</w:t>
      </w:r>
    </w:p>
    <w:p>
      <w:pPr>
        <w:pStyle w:val="Normal"/>
        <w:spacing w:lineRule="auto" w:line="360"/>
        <w:rPr/>
      </w:pPr>
      <w:r>
        <w:rPr/>
        <w:t xml:space="preserve">4. Praktikapäevik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aktikaaruanne vormistada arvutis. Väljaprinditud lehed köita kiirköitjas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vormistada korrektselt, täita ka sisukor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raktikalt naastes esitada päevik-aruanne 10 päeva jooksul põllumajandus (taime-ja loomaksvatus) juhtõpetajale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ÕPILASE INDIVIDUAALNE PRAKTIKAKAVA/ HINNANGULEHT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PM</w:t>
      </w:r>
    </w:p>
    <w:p>
      <w:pPr>
        <w:pStyle w:val="Normal"/>
        <w:suppressAutoHyphens w:val="true"/>
        <w:ind w:left="2124" w:hanging="2124"/>
        <w:rPr>
          <w:b/>
          <w:b/>
          <w:lang w:eastAsia="ar-SA"/>
        </w:rPr>
      </w:pPr>
      <w:r>
        <w:rPr>
          <w:b/>
          <w:lang w:eastAsia="ar-SA"/>
        </w:rPr>
        <w:t>Eriala:</w:t>
        <w:tab/>
        <w:t>Põllumajandustöötaja tase 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algus:</w:t>
        <w:tab/>
        <w:t>……………  20….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lõpp:</w:t>
        <w:tab/>
        <w:t>……………  20….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kestus:</w:t>
        <w:tab/>
        <w:t>12 EKAP, 312 tundi</w:t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>Õpetusega taotletakse, et õppija rakendab omandatud teadmisi ja oskusi reaalses töökeskkonnas, omandab uusi oskusi, õpib lahendama olukordi konkreetsetes töösituatsioonides; tutvub tööperega, selle traditsioonidega ja õpib tegutsema meeskonna liikmena; omandab hoiaku ja motivatsiooni tööeluks või jätkuvaks õppeks omandatud erial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Hindamine: </w:t>
      </w:r>
      <w:r>
        <w:rPr/>
        <w:t>Hinnatakse õpiväljund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ÕPILASE KOOLIS LÄBITUD ÕPINGUD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552"/>
      </w:tblGrid>
      <w:tr>
        <w:trPr>
          <w:trHeight w:val="39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>Veiste hooldam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>Veiste söötm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>Veiste tervishoi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Lüpsm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Veiste taastootm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KA PROGRAMM/ÕPIVÄLJUNDITE HINDAMINE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6"/>
        <w:gridCol w:w="1275"/>
        <w:gridCol w:w="426"/>
        <w:gridCol w:w="1417"/>
        <w:gridCol w:w="142"/>
        <w:gridCol w:w="1134"/>
      </w:tblGrid>
      <w:tr>
        <w:trPr>
          <w:trHeight w:val="55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odul 1 </w:t>
            </w:r>
            <w:r>
              <w:rPr>
                <w:b/>
                <w:bCs/>
                <w:color w:val="000000"/>
                <w:sz w:val="28"/>
                <w:szCs w:val="28"/>
              </w:rPr>
              <w:t>VEISTE HOOLDAMINE 3 EKAP</w:t>
            </w:r>
          </w:p>
        </w:tc>
      </w:tr>
      <w:tr>
        <w:trPr>
          <w:trHeight w:val="43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esmärk: </w:t>
            </w:r>
            <w:r>
              <w:rPr>
                <w:color w:val="000000"/>
              </w:rPr>
              <w:t>Õpetusega taotletakse, et õpilane hindab veiste seisundit igapäevaselt, puhastab ja grupeerib vastavalt vajadusele tagades nende üldise heaolu.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õuded õpingute alustamiseks: </w:t>
            </w:r>
            <w:r>
              <w:rPr/>
              <w:t>Puuduvad.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a juhendaja hinna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ensuslik hinnang</w:t>
            </w:r>
          </w:p>
        </w:tc>
      </w:tr>
      <w:tr>
        <w:trPr>
          <w:trHeight w:val="3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oolitseb veiste üldise heaolu ees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rupeerib ja/või paigutab veised ümber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aatleb veiseid igapäevaselt, haigete või surnud loomade leidmiseks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uhastab vajadusel veise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oldab veiste jäsemei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ontrollib farmiseadmete töökorrasolekut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odul 2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VEISTE SÖÖTMINE 3 EKAP 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Eesmärk:</w:t>
            </w:r>
            <w:r>
              <w:rPr/>
              <w:t xml:space="preserve"> õpetusega taotletakse, et õpilane hindab veiste toitumust ja söömust, ladustab ja hoiustab söödad, hindab söötade kvaliteeti ning söödab veiseid vastavalt söödaratsioonile ning asutuse töökorraldusele.</w:t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õuded õpingute alustamiseks</w:t>
            </w:r>
            <w:r>
              <w:rPr/>
              <w:t>: Läbitud moodul loomade hooldamine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a juhendaja hinna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ensuslik hinnang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indab veiste toitumust ja söömus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. Ladustab ja hoiustab sööda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. Söödab ja joodab veised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oodul 3. VEISTE TERVISHOID 2 EKAP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Eesmärk:</w:t>
            </w:r>
            <w:r>
              <w:rPr/>
              <w:t xml:space="preserve"> Õpetusega taotletakse, et õpilane jälgib veiste tervislikku seisundit, haiguse korral annab oma pädevuse piires esmaabi ja abistab loomaarsti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õuded õpingute alustamiseks</w:t>
            </w:r>
            <w:r>
              <w:rPr/>
              <w:t>: puuduvad.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ija enesehinna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a juhendaja hinna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ensuslik hinnang</w:t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indab veiste üldist tervislikku seisund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uvastab veiste haigusliku seisundi, annab esmaabi ja hooldab haiget looma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bistab loomakasvatusspetsialisti või loomaarsti veterinaarsetes toimingutes ja veiste hukkamisel (hädatapul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odul 4. LÜPSMINE 4 EKAP </w:t>
            </w:r>
          </w:p>
        </w:tc>
      </w:tr>
      <w:tr>
        <w:trPr>
          <w:trHeight w:val="6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esmärk: </w:t>
            </w:r>
            <w:r>
              <w:rPr>
                <w:bCs/>
              </w:rPr>
              <w:t>Õpetusega taotletakse, et õpilane</w:t>
            </w:r>
            <w:r>
              <w:rPr/>
              <w:t xml:space="preserve"> </w:t>
            </w:r>
            <w:r>
              <w:rPr>
                <w:bCs/>
              </w:rPr>
              <w:t>valmistab loomad ja lüpsiinventari lüpsiks ette ning lüpsab loomad, järgides loomade heaolu, ohutus- ja hügieeninõudeid.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õuded õpingute alustamiseks: </w:t>
            </w:r>
            <w:r>
              <w:rPr>
                <w:bCs/>
              </w:rPr>
              <w:t>puuduvad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ija enesehinna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ka juhendaja hinna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ensuslik hinnang</w:t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almistab lüpsiinventari lüpsiks et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uunab veised turvaliselt lüpsile ja taga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almistab veised lüpsmiseks ette ja lüpsab loom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uhastab ja desinfitseerib lüpsiinventari ning lüpsia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asutab lüpsmiseks lüpsirobot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120" w:after="120"/>
        <w:jc w:val="both"/>
        <w:rPr/>
      </w:pPr>
      <w:r>
        <w:rPr>
          <w:b/>
          <w:sz w:val="28"/>
        </w:rPr>
        <w:t>VÕTMEPÄDEVUSTE HINDAMINE</w:t>
      </w:r>
      <w:r>
        <w:rPr/>
        <w:t xml:space="preserve"> 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efektiivne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rektne keelekasutus sh. võõrkeele osk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ngelises olukorras toimetu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Toimetulek IKT vahendite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e 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ULINE ARUANNE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/>
        <w:t xml:space="preserve">Praktikaaruande vormistamisel õpilane järgib Järvamaa Kutsehariduskeskuse õpilastööde vormistamisnõuete juhendit. </w:t>
      </w:r>
      <w:hyperlink r:id="rId2">
        <w:r>
          <w:rPr>
            <w:rStyle w:val="InternetLink"/>
            <w:color w:val="0000FF"/>
            <w:u w:val="single"/>
          </w:rPr>
          <w:t>https://www.jkhk.ee/et/opilastoode-vormistamine</w:t>
        </w:r>
      </w:hyperlink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SEJUHATUS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120" w:after="120"/>
        <w:jc w:val="both"/>
        <w:rPr>
          <w:bCs/>
        </w:rPr>
      </w:pPr>
      <w:r>
        <w:rPr>
          <w:bCs/>
        </w:rPr>
        <w:t>Millises ettevõttes praktika sooritasid (valiku põhjus)?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120" w:after="120"/>
        <w:jc w:val="both"/>
        <w:rPr>
          <w:bCs/>
        </w:rPr>
      </w:pPr>
      <w:r>
        <w:rPr>
          <w:bCs/>
        </w:rPr>
        <w:t xml:space="preserve">Millised eesmärgid on seoses praktikaga?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KOHA ÜLDANDME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juhi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praktikajuhendaja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takttelefo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stiaadress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ETTEVÕTTE ÜLDISELOOMUSTU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i/>
        </w:rPr>
        <w:t xml:space="preserve">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gevusvaldkond/ pakutavad tooted ja teenused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b/>
          <w:i/>
          <w:sz w:val="28"/>
          <w:szCs w:val="28"/>
        </w:rPr>
        <w:t>Info ettevõtte koht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b/>
          <w:i/>
          <w:sz w:val="28"/>
          <w:szCs w:val="28"/>
        </w:rPr>
        <w:t>Ettevõtte juhtimine</w:t>
      </w:r>
      <w:r>
        <w:rPr/>
        <w:t xml:space="preserve">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b/>
          <w:i/>
          <w:sz w:val="28"/>
          <w:szCs w:val="28"/>
        </w:rPr>
        <w:t>Ettevõtte tegevuse analüüs</w:t>
      </w:r>
      <w:r>
        <w:rPr/>
        <w:t xml:space="preserve">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b/>
          <w:i/>
          <w:sz w:val="28"/>
          <w:szCs w:val="28"/>
        </w:rPr>
        <w:t>Tehnilise varustuse iseloomustus</w:t>
      </w:r>
      <w:r>
        <w:rPr/>
        <w:t xml:space="preserve"> </w:t>
      </w:r>
      <w:r>
        <w:rPr>
          <w:i/>
        </w:rPr>
        <w:t>(Millised on seadmed ja vahendid? töökohtade arv? jms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 KÄIK JA HINNANG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b/>
          <w:i/>
          <w:sz w:val="28"/>
          <w:szCs w:val="28"/>
        </w:rPr>
        <w:t>Tööohutuse alane juhendamine</w:t>
      </w:r>
      <w:r>
        <w:rPr/>
        <w:t xml:space="preserve">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b/>
          <w:i/>
          <w:sz w:val="28"/>
          <w:szCs w:val="28"/>
        </w:rPr>
        <w:t>Teostatud tööd ja nendega toimetulek</w:t>
      </w:r>
      <w:r>
        <w:rPr/>
        <w:t xml:space="preserve">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öde organiseerimine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ika juhendamin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SEANALÜÜ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b/>
          <w:i/>
          <w:sz w:val="28"/>
          <w:szCs w:val="28"/>
        </w:rPr>
        <w:t>Hinnang ettevalmistusele</w:t>
      </w:r>
      <w:r>
        <w:rPr/>
        <w:t xml:space="preserve"> </w:t>
      </w:r>
      <w:r>
        <w:rPr>
          <w:i/>
        </w:rPr>
        <w:t>(teoreetilise ja praktilise ettevalmistuse tase praktika tegevusteks – enda tugevad ja nõrgad küljed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b/>
          <w:i/>
          <w:sz w:val="28"/>
          <w:szCs w:val="28"/>
        </w:rPr>
        <w:t>Hinnang toimetulekule</w:t>
      </w:r>
      <w:r>
        <w:rPr/>
        <w:t xml:space="preserve"> </w:t>
      </w:r>
      <w:r>
        <w:rPr>
          <w:i/>
        </w:rPr>
        <w:t>(praktika käigus sooritatud tööde ja tegevuste loetelu ja tööülesannetega toimetuleku analüüs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b/>
          <w:i/>
          <w:sz w:val="28"/>
          <w:szCs w:val="28"/>
        </w:rPr>
        <w:t>Hinnang uutele teadmistele ja oskustele</w:t>
      </w:r>
      <w:r>
        <w:rPr/>
        <w:t xml:space="preserve"> </w:t>
      </w:r>
      <w:r>
        <w:rPr>
          <w:i/>
        </w:rPr>
        <w:t>(mida uut ja huvitavat kogesid ja õppisid praktika ajal)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KKUVÕTTEV HINNANG PRAKTIKALE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oma arvamus praktikakohast, töökorraldusest, mida õppisid juurde, millisele õppijale praktikakoht sobib jms)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SUTATUD ALLIKAD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sutatud allikate  loetelu ja lingi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AD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Pildid, fotod, joonised, skeemid, tabelid. 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aktikapäevikut täita iga päev, põhjendades tegevusi, kirjeldades teostavaid töid, töökorralduse ratsionaalsust ja tõhusust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khk.ee/et/opilastoode-vormistam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3:00Z</dcterms:created>
  <dc:creator>Mati</dc:creator>
  <dc:description/>
  <dc:language>en-US</dc:language>
  <cp:lastModifiedBy>Aive</cp:lastModifiedBy>
  <cp:lastPrinted>2017-03-29T07:47:00Z</cp:lastPrinted>
  <dcterms:modified xsi:type="dcterms:W3CDTF">2020-10-28T06:53:00Z</dcterms:modified>
  <cp:revision>2</cp:revision>
  <dc:subject/>
  <dc:title>Järvamaa Kutsehariduskeskus</dc:title>
</cp:coreProperties>
</file>