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apsevanema/eeskostja nõusolek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8"/>
        <w:gridCol w:w="3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na,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,</w:t>
            </w:r>
          </w:p>
        </w:tc>
      </w:tr>
    </w:tbl>
    <w:p>
      <w:pPr>
        <w:pStyle w:val="Normal"/>
        <w:rPr>
          <w:i/>
          <w:i/>
          <w:lang w:val="et-EE"/>
        </w:rPr>
      </w:pPr>
      <w:r>
        <w:rPr>
          <w:lang w:val="et-EE"/>
        </w:rPr>
        <w:tab/>
        <w:tab/>
        <w:tab/>
      </w:r>
      <w:r>
        <w:rPr>
          <w:i/>
          <w:lang w:val="et-EE"/>
        </w:rPr>
        <w:t xml:space="preserve">nimi ja perenimi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/>
        <w:t xml:space="preserve">olen nõus, et minu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eg/tütar</w:t>
            </w:r>
          </w:p>
        </w:tc>
        <w:tc>
          <w:tcPr>
            <w:tcW w:w="73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ab/>
        <w:tab/>
        <w:tab/>
      </w:r>
      <w:r>
        <w:rPr>
          <w:i/>
          <w:lang w:val="et-EE"/>
        </w:rPr>
        <w:t>nimi ja  perenimi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sitab oma dokumendid ja kinnitan tema õppima asumise Järvamaa Kutsehariduskeskusess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(Lapsevanema / eeskostja telefoni nr ja e-posti aadres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Isikuandmete kaitse üldmäärus „Euroopa Parlamendi ja nõukogu määrus 2016/679“ kasutab Järvamaa Kutsehariduskeskus õppija isikuandmeid, mis on vajalikud õppija õppimisel ja toetamisel Järvamaa Kutsehariduskeskuse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õustun/ei nõustu</w:t>
      </w:r>
      <w:r>
        <w:rPr/>
        <w:t xml:space="preserve"> (vajalik alla kriipsut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sotsiaalministri määrusele nr 30 1. juulist 2011.a “Immuniseerimiskava” vaktsineerib Järvamaa Kutsehariduskeskuses kooli meditsiinitöötaja  õpilasi  difteeria,  läkaköha ja teetanuse va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õustun/ei nõustu</w:t>
      </w:r>
      <w:r>
        <w:rPr/>
        <w:t xml:space="preserve"> (vajalik alla kriipsutada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93"/>
      </w:tblGrid>
      <w:tr>
        <w:trPr/>
        <w:tc>
          <w:tcPr>
            <w:tcW w:w="64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uupäev                                                                                                nimi ja allkiri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9:00Z</dcterms:created>
  <dc:creator>jeho</dc:creator>
  <dc:description/>
  <cp:keywords/>
  <dc:language>en-US</dc:language>
  <cp:lastModifiedBy>SIGNE VALDMA</cp:lastModifiedBy>
  <cp:lastPrinted>2014-06-06T12:29:00Z</cp:lastPrinted>
  <dcterms:modified xsi:type="dcterms:W3CDTF">2025-03-12T13:19:00Z</dcterms:modified>
  <cp:revision>2</cp:revision>
  <dc:subject/>
  <dc:title/>
</cp:coreProperties>
</file>