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Õppesoovi põhjenduskiri peab vastama küsimusele „Miks ma soovin õppida Järvamaa Kutsehariduskeskuses …………………………………………………..erialalal või erialadel?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ovin tulla õppima                                                                               erial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un vasta  järgmistele küsimustele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s sa arvad, et Järvamaa Kutsehariduskeskus on sulle sobiv kool õppimiseks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lised on sinu senised teadmised sellest erialast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ised on sinu senised töökogemused sellest erialast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o välja oma tööalased unistused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hu sa soovid tööalaselt tulevikus jõud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da sa näed end tegemas lähiaastatel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 õpitav eriala aitab sellele kaasa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i ja allkir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57:00Z</dcterms:created>
  <dc:creator>raamatukogu</dc:creator>
  <dc:description/>
  <cp:keywords/>
  <dc:language>en-US</dc:language>
  <cp:lastModifiedBy>VALEV VÄLJAOTS</cp:lastModifiedBy>
  <dcterms:modified xsi:type="dcterms:W3CDTF">2025-04-08T14:13:00Z</dcterms:modified>
  <cp:revision>3</cp:revision>
  <dc:subject/>
  <dc:title/>
</cp:coreProperties>
</file>